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dt Wermelskirchen</w:t>
      </w:r>
    </w:p>
    <w:p>
      <w:pPr>
        <w:pStyle w:val="Normal"/>
        <w:rPr>
          <w:b/>
          <w:b/>
        </w:rPr>
      </w:pPr>
      <w:r>
        <w:rPr>
          <w:b/>
        </w:rPr>
        <w:t>Städt. Abwasserbetrie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2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340"/>
        <w:gridCol w:w="1722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arbeiter/in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enzeichen: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: 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U. Frens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SAW/</w:t>
            </w:r>
            <w:r>
              <w:fldChar w:fldCharType="begin">
                <w:ffData>
                  <w:name w:val="A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1.07.2026</w:t>
            </w:r>
            <w:r>
              <w:rPr/>
              <w:fldChar w:fldCharType="end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kumententyp: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fänger: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73491262"/>
            <w:bookmarkStart w:id="1" w:name="__Fieldmark__1_7349126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nterner Vermerk</w:t>
              <w:tab/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73491262"/>
            <w:bookmarkStart w:id="3" w:name="__Fieldmark__2_7349126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Internes Schreiben</w:t>
              <w:tab/>
            </w:r>
            <w:r>
              <w:rPr>
                <w:rFonts w:cs="Arial"/>
              </w:rPr>
              <w:t>►</w:t>
            </w:r>
          </w:p>
        </w:tc>
        <w:tc>
          <w:tcPr>
            <w:tcW w:w="5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eff: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2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9210"/>
      </w:tblGrid>
      <w:tr>
        <w:trPr>
          <w:trHeight w:val="851" w:hRule="atLeast"/>
        </w:trPr>
        <w:tc>
          <w:tcPr>
            <w:tcW w:w="9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sanierung Odderbachsammler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rage Herr Krüger im Betriebsausschuss am 09.09.200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ug: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2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3348"/>
        <w:gridCol w:w="5862"/>
      </w:tblGrid>
      <w:tr>
        <w:trPr>
          <w:trHeight w:val="1134" w:hRule="atLeast"/>
        </w:trPr>
        <w:tc>
          <w:tcPr>
            <w:tcW w:w="33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73491262"/>
            <w:bookmarkStart w:id="5" w:name="__Fieldmark__4_734912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chreiben</w:t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73491262"/>
            <w:bookmarkStart w:id="7" w:name="__Fieldmark__5_734912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lefonat</w:t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73491262"/>
            <w:bookmarkStart w:id="9" w:name="__Fieldmark__6_734912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ersönliches Gespräch</w:t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73491262"/>
            <w:bookmarkStart w:id="11" w:name="__Fieldmark__7_734912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s.o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des/der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von/mit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am/vom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verhalt: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2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3348"/>
        <w:gridCol w:w="5862"/>
      </w:tblGrid>
      <w:tr>
        <w:trPr>
          <w:trHeight w:val="5670" w:hRule="atLeast"/>
        </w:trPr>
        <w:tc>
          <w:tcPr>
            <w:tcW w:w="92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Neubau des Odderbachsammlers erfolgte im Jahr 2003/2004 zwischen den Straßenzügen Am Odderbach und der Strandbadstraße.</w:t>
            </w:r>
          </w:p>
          <w:p>
            <w:pPr>
              <w:pStyle w:val="Normal"/>
              <w:rPr/>
            </w:pPr>
            <w:r>
              <w:rPr/>
              <w:t>Mit der Baumaßnahme war die Fa. GS-Bau beauftragt, die den Auftrag auch reibungslos abwickel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erbindung mit der Baumaßnahme war die Herstellung einer Baustraße in der Tal Aue erforderlich.</w:t>
            </w:r>
          </w:p>
          <w:p>
            <w:pPr>
              <w:pStyle w:val="Normal"/>
              <w:rPr/>
            </w:pPr>
            <w:r>
              <w:rPr/>
              <w:t>Mit dem Rückbau der Baustraße und der Renaturierung der Bachaue wurde die Fa. Aenstoots, Bottrop, 2004 beauftragt.</w:t>
            </w:r>
          </w:p>
          <w:p>
            <w:pPr>
              <w:pStyle w:val="Normal"/>
              <w:rPr/>
            </w:pPr>
            <w:r>
              <w:rPr/>
              <w:t xml:space="preserve">Der Vertrag mit der Fa. Aenstoots wurde im Oktober 2004 wegen der massiven Überschreitung des Fertigstellungstermins gekündigt. </w:t>
            </w:r>
          </w:p>
          <w:p>
            <w:pPr>
              <w:pStyle w:val="Normal"/>
              <w:rPr/>
            </w:pPr>
            <w:r>
              <w:rPr/>
              <w:t>Die noch auszuführenden Restarbeiten wurden an die Fa. Sieg+Partner in Auftrag geg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dabei entstandenen Mehrkosten wurden vom SAW gegen noch offen stehende Forderungen der Fa. Aenstoots aufgerech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er diese Vorgehensweise kam es mit der Fa. Aenstoots zum Rechtsstreit der derzeit noch andaue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 Erledigen:</w:t>
            </w:r>
          </w:p>
        </w:tc>
      </w:tr>
      <w:tr>
        <w:trPr>
          <w:trHeight w:val="851" w:hRule="atLeast"/>
        </w:trPr>
        <w:tc>
          <w:tcPr>
            <w:tcW w:w="92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ussverfügung interner Vermerk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ussverfügung internes Schreiben: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2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3348"/>
        <w:gridCol w:w="5862"/>
      </w:tblGrid>
      <w:tr>
        <w:trPr>
          <w:trHeight w:val="1134" w:hRule="atLeast"/>
        </w:trPr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73491262"/>
            <w:bookmarkStart w:id="13" w:name="__Fieldmark__12_734912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vl. a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73491262"/>
            <w:bookmarkStart w:id="15" w:name="__Fieldmark__14_734912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Z.Vg.</w:t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73491262"/>
            <w:bookmarkStart w:id="17" w:name="__Fieldmark__15_734912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Z.d.A.</w:t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73491262"/>
            <w:bookmarkStart w:id="19" w:name="__Fieldmark__16_734912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73491262"/>
            <w:bookmarkStart w:id="21" w:name="__Fieldmark__18_734912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Übersandt mit der Bitte um Kenntnisnahme</w:t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73491262"/>
            <w:bookmarkStart w:id="23" w:name="__Fieldmark__19_734912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Übersandt mit der Bitte um weitere Veranlassung</w:t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73491262"/>
            <w:bookmarkStart w:id="25" w:name="__Fieldmark__20_734912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Übersandt mit der Bitte um Stellungnahme</w:t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73491262"/>
            <w:bookmarkStart w:id="27" w:name="__Fieldmark__21_7349126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/en:</w:t>
            </w:r>
          </w:p>
        </w:tc>
      </w:tr>
      <w:tr>
        <w:trPr>
          <w:trHeight w:val="851" w:hRule="atLeast"/>
        </w:trPr>
        <w:tc>
          <w:tcPr>
            <w:tcW w:w="92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8994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gez</w:t>
            </w:r>
            <w:r>
              <w:rPr>
                <w:sz w:val="16"/>
                <w:szCs w:val="16"/>
                <w:lang w:val="en-US" w:eastAsia="en-US"/>
              </w:rPr>
              <w:t>. Udo Frensing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ENAME \p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/tmp/in/input.doc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2:00Z</dcterms:created>
  <dc:creator>Florian Lesske</dc:creator>
  <dc:description/>
  <cp:keywords/>
  <dc:language>en-US</dc:language>
  <cp:lastModifiedBy>Florian Lesske</cp:lastModifiedBy>
  <cp:lastPrinted>2009-10-08T14:58:00Z</cp:lastPrinted>
  <dcterms:modified xsi:type="dcterms:W3CDTF">2009-10-08T13:02:00Z</dcterms:modified>
  <cp:revision>2</cp:revision>
  <dc:subject/>
  <dc:title>dokument1</dc:title>
</cp:coreProperties>
</file>