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iligung der Stadt Wermelskirchen an Rechtsstreitigkei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des Haupt- und Finanzausschusses zum 30.06. / 31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hr: </w:t>
        <w:tab/>
        <w:tab/>
        <w:t>2021 - II. Halb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t: </w:t>
        <w:tab/>
        <w:tab/>
        <w:t>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17.03.2022</w:t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993" w:footer="567" w:bottom="1418"/>
          <w:formProt w:val="tru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19"/>
        <w:gridCol w:w="1394"/>
        <w:gridCol w:w="2235"/>
        <w:gridCol w:w="13"/>
        <w:gridCol w:w="1388"/>
        <w:gridCol w:w="1816"/>
        <w:gridCol w:w="1398"/>
        <w:gridCol w:w="2733"/>
      </w:tblGrid>
      <w:tr>
        <w:trPr>
          <w:tblHeader w:val="true"/>
          <w:trHeight w:val="8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lageerhebung/ Klageeinga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itgegenst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dt 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)läg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eklagt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itw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ftragte Kanz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nor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>
          <w:trHeight w:val="10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0/</w:t>
            </w:r>
          </w:p>
          <w:p>
            <w:pPr>
              <w:pStyle w:val="Normal"/>
              <w:rPr/>
            </w:pPr>
            <w:r>
              <w:rPr/>
              <w:t>19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stzahlung Werklohn nach Abzug wegen Mängel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264,22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ttemann Rechtsanwäl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gleich.</w:t>
            </w:r>
          </w:p>
          <w:p>
            <w:pPr>
              <w:pStyle w:val="Normal"/>
              <w:jc w:val="left"/>
              <w:rPr/>
            </w:pPr>
            <w:r>
              <w:rPr/>
              <w:t>Kostenteilung.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12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rletzung von Mieterpflich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85,61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Restzahlung Werklohn nach Abzug wegen nicht erbrachter Leistunge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2.145,37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üttemann Rechtsanwäl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9.2017/</w:t>
            </w:r>
          </w:p>
          <w:p>
            <w:pPr>
              <w:pStyle w:val="Normal"/>
              <w:jc w:val="left"/>
              <w:rPr/>
            </w:pPr>
            <w:r>
              <w:rPr/>
              <w:t>15.09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Ordnungsverfügung zwecks Freihaltung einer blockierten Baulastfläche in Emminghause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Das Gericht hat am 05.02.2018 einen Vergleichsvorschlag erstellt, den die Beteiligten zur Zeit umsetzen. Das Gerichtsverfahren ruht bi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ur Erfüllung des Vergleich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09.2017/</w:t>
            </w:r>
          </w:p>
          <w:p>
            <w:pPr>
              <w:pStyle w:val="Normal"/>
              <w:jc w:val="left"/>
              <w:rPr/>
            </w:pPr>
            <w:r>
              <w:rPr/>
              <w:t>29.09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Gebührenbescheid zur Ordnungsverfügung, Emminghaus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s Gericht hat am 05.02.2018 einen Vergleichsvorschlag erstellt, den die Beteiligten zur Zeit umsetzen. Das Gerichtsverfahren ruht bis zur Erfüllung des Vergleichs.</w:t>
            </w:r>
          </w:p>
        </w:tc>
      </w:tr>
      <w:tr>
        <w:trPr>
          <w:trHeight w:val="12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2.2018/ 24.02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 gerichtet auf Unterlassung von Straßenbau Zenshäusch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ker, Sellner, Dah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rücknahme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9/ 23.09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Ordnungsverfügung zwecks Abbruchs eines illegalen Lagerhauses in Dhün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12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9/ 23.09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nungsverfügung zwecks Abbruchs einer illegalen Terrasse in Dhün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11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9.2019/ 23.09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dnungsverfügung zwecks Abbruchs einer illegalen Werkstatt in Dhün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9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1.2019/ 19.11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lehnung einer Bauvoranfrage in Dhün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.25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15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.11.2019/ 27.11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lehnung eines Antrags auf Wiederaufgreifen eines abgeschlossenen Verfahrens in Dhün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1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.06.2020/</w:t>
            </w:r>
          </w:p>
          <w:p>
            <w:pPr>
              <w:pStyle w:val="Normal"/>
              <w:jc w:val="left"/>
              <w:rPr/>
            </w:pPr>
            <w:r>
              <w:rPr/>
              <w:t>15.06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Ordnungsverfügung zwecks Abbruchs eines illegalen Stalls in Dhün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rts- und Erörterungstermin 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20/</w:t>
            </w:r>
          </w:p>
          <w:p>
            <w:pPr>
              <w:pStyle w:val="Normal"/>
              <w:rPr/>
            </w:pPr>
            <w:r>
              <w:rPr/>
              <w:t>22.12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left"/>
              <w:rPr/>
            </w:pPr>
            <w:r>
              <w:rPr/>
              <w:t>Feststellung Nichtigkeit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/>
              <w:t>Bauvorbesche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tz &amp;  Krane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lageerwiderung und weiterer Schriftwechs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.05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nterlassung von Straßenbauarbeiten Zenshäuschen</w:t>
            </w:r>
          </w:p>
          <w:p>
            <w:pPr>
              <w:pStyle w:val="Normal"/>
              <w:jc w:val="left"/>
              <w:rPr/>
            </w:pPr>
            <w:r>
              <w:rPr/>
              <w:t>(Antrag auf Erlass einer einstweiligen Anordnung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ker Sellner, Dah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ragsablehn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21/</w:t>
            </w:r>
          </w:p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chbarklage gegen Vorbescheid Wohnhaus Friedenstraße 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5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lageerhebung 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21/</w:t>
            </w:r>
          </w:p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chbarklage gegen Vorbescheid Wohnhaus Friedenstraße 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5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Klageerhebung </w:t>
            </w:r>
          </w:p>
        </w:tc>
      </w:tr>
      <w:tr>
        <w:trPr>
          <w:trHeight w:val="22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8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willigung Schulbegleitung</w:t>
            </w:r>
          </w:p>
          <w:p>
            <w:pPr>
              <w:pStyle w:val="Normal"/>
              <w:jc w:val="left"/>
              <w:rPr/>
            </w:pPr>
            <w:r>
              <w:rPr/>
              <w:t>(einstweiliger Rechtsschutz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5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ragsablehnung</w:t>
            </w:r>
          </w:p>
        </w:tc>
      </w:tr>
      <w:tr>
        <w:trPr>
          <w:trHeight w:val="22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 Verfahren Land NRW, Unterhaltsvorschuss-kasse, im vereinfachten Verfahr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G Wermelskirc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nhängig. </w:t>
            </w:r>
          </w:p>
          <w:p>
            <w:pPr>
              <w:pStyle w:val="Normal"/>
              <w:jc w:val="left"/>
              <w:rPr/>
            </w:pPr>
            <w:r>
              <w:rPr/>
              <w:t>Die Stadt beantragt für das Land NRW, Unterhaltsvorschuss-kasse, die Festsetzung von Kindesunterhal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istungen für Asylbewerb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und weiterer Schriftwechsel</w:t>
            </w:r>
          </w:p>
        </w:tc>
      </w:tr>
      <w:tr>
        <w:trPr>
          <w:trHeight w:val="12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ückforderung Sozialhilf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08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chadenersatz wegen überhöhter Kaufprei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G Stuttga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.048,65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rtz &amp; Krane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6,81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ussetzung des Verfahrens bis zur Klärung einer Vorfrage durch den Europäischen Gerichtsho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ücksspielrechtliche Erlaub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.45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rufung durch Kläger eingelegt. Erledigung nach Änderung der Gesetzeslage. Kosten trägt Kläg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20/</w:t>
            </w:r>
          </w:p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oronabedingte Schließung Spielhallen</w:t>
            </w:r>
          </w:p>
          <w:p>
            <w:pPr>
              <w:pStyle w:val="Normal"/>
              <w:jc w:val="left"/>
              <w:rPr/>
            </w:pPr>
            <w:r>
              <w:rPr/>
              <w:t>(Hauptsacheverfahren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  <w:p>
            <w:pPr>
              <w:pStyle w:val="Normal"/>
              <w:jc w:val="left"/>
              <w:rPr/>
            </w:pPr>
            <w:r>
              <w:rPr/>
              <w:t>(vorläufi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 und weiterer Schriftwechsel</w:t>
            </w:r>
          </w:p>
        </w:tc>
      </w:tr>
      <w:tr>
        <w:trPr>
          <w:trHeight w:val="20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icherungsverfügung nach Landeshundegesetz</w:t>
            </w:r>
          </w:p>
          <w:p>
            <w:pPr>
              <w:pStyle w:val="Normal"/>
              <w:jc w:val="left"/>
              <w:rPr/>
            </w:pPr>
            <w:r>
              <w:rPr/>
              <w:t>(einstweiliger Rechtsschutz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ledigung. Kosten trägt Stadt.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icherungsverfügung nach Landeshundegesetz</w:t>
            </w:r>
          </w:p>
          <w:p>
            <w:pPr>
              <w:pStyle w:val="Normal"/>
              <w:jc w:val="left"/>
              <w:rPr/>
            </w:pPr>
            <w:r>
              <w:rPr/>
              <w:t>(Hauptsacheverfahren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ledigung. Kosten trägt Stadt.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rmenkontrollantrag ordnungsbehördliche Verordnung wegen verkaufsoffenen Sonntags anlässlich Herbstkirmes</w:t>
            </w:r>
          </w:p>
          <w:p>
            <w:pPr>
              <w:pStyle w:val="Normal"/>
              <w:jc w:val="left"/>
              <w:rPr/>
            </w:pPr>
            <w:r>
              <w:rPr/>
              <w:t>(einstweiliger Rechtsschutz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G NR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ledigung. Kosten trägt Stadt.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rmenkontrollantrag ordnungsbehördliche Verordnung wegen verkaufsoffenen Sonntags anlässlich Herbstkirmes</w:t>
            </w:r>
          </w:p>
          <w:p>
            <w:pPr>
              <w:pStyle w:val="Normal"/>
              <w:jc w:val="left"/>
              <w:rPr/>
            </w:pPr>
            <w:r>
              <w:rPr/>
              <w:t>(Hauptsacheverfahren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G NR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rledigung. Kosten trägt Stadt.</w:t>
            </w:r>
          </w:p>
        </w:tc>
      </w:tr>
      <w:tr>
        <w:trPr>
          <w:trHeight w:val="16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osten Ersatzvornahme Räum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410,14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.12.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olidarumlage, Beteiligung an gemeinsamer Verfassungs-beschwer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undesverfassungs-ge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ch nicht festgelegt, anteilig aus Sammel-kla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r. Ganteführer, Marquardt &amp; Partn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914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gang der Verfassungsbeschwerde wurde bestätigt, über Annahme wurde noch nicht entschieden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ntopfändu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000,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äger hat noch keine umfassende Begründung eingere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heb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hen, bis das Musterverfahren I entschieden ist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I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hen, bis das Musterverfahren I entschieden ist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V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hen, bis das Musterverfahren I entschieden ist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V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hen, bis das Musterverfahren I entschieden ist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3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I</w:t>
            </w:r>
          </w:p>
          <w:p>
            <w:pPr>
              <w:pStyle w:val="Normal"/>
              <w:jc w:val="left"/>
              <w:rPr/>
            </w:pPr>
            <w:r>
              <w:rPr/>
              <w:t>(einstweiliger Rechtsschutz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/</w:t>
            </w:r>
          </w:p>
          <w:p>
            <w:pPr>
              <w:pStyle w:val="Normal"/>
              <w:rPr/>
            </w:pPr>
            <w:r>
              <w:rPr/>
              <w:t>OVG NR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5.21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nz und Joh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tgabe des Antrags durch VG Köln.</w:t>
            </w:r>
          </w:p>
          <w:p>
            <w:pPr>
              <w:pStyle w:val="Normal"/>
              <w:jc w:val="left"/>
              <w:rPr/>
            </w:pPr>
            <w:r>
              <w:rPr/>
              <w:t>Dagegen Beschwerde der Stadt zum OVG NRW. Beschwerdebegründung. Beschwerdeerwiderung.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ücknahme Rahmenvorgabe LVP-Erfassung V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0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hen, bis das Musterverfahren I entschieden ist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5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bmahnung eines Beschäftig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bG Solin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763,01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achner, von Laufenberg &amp; Partn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71,13 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ergleic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ihilfefestsetzu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/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geerwiderung</w:t>
            </w:r>
          </w:p>
        </w:tc>
      </w:tr>
      <w:tr>
        <w:trPr>
          <w:trHeight w:val="6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atenschutzrechtliche Ansprüch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 Köl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6.00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rtz &amp; Krane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/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lageerwiderung und weiterer Schriftwechs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0" w:top="993" w:footer="567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451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545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3:00Z</dcterms:created>
  <dc:creator>Scholz, Jürgen</dc:creator>
  <dc:description/>
  <cp:keywords/>
  <dc:language>en-US</dc:language>
  <cp:lastModifiedBy>Administrator</cp:lastModifiedBy>
  <cp:lastPrinted>2018-02-06T14:31:00Z</cp:lastPrinted>
  <dcterms:modified xsi:type="dcterms:W3CDTF">2022-03-24T14:56:00Z</dcterms:modified>
  <cp:revision>5</cp:revision>
  <dc:subject/>
  <dc:title/>
</cp:coreProperties>
</file>