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iligung der Stadt Wermelskirchen an Rechtsstreitigkei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des Haupt- und Finanzausschusses zum 30.06. / 31.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ahr: </w:t>
        <w:tab/>
        <w:tab/>
        <w:t>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t: </w:t>
        <w:tab/>
        <w:tab/>
        <w:t>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20.02.2019</w:t>
      </w:r>
    </w:p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993" w:footer="567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90"/>
        <w:gridCol w:w="1262"/>
        <w:gridCol w:w="2251"/>
        <w:gridCol w:w="1518"/>
        <w:gridCol w:w="1961"/>
        <w:gridCol w:w="1253"/>
        <w:gridCol w:w="2733"/>
      </w:tblGrid>
      <w:tr>
        <w:trPr>
          <w:tblHeader w:val="true"/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Klageerhebung/ Klageeinga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itgegensta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t i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)läge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eklag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ich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itw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uftragte Kanzle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nor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aumängel Kölner Straß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</w:rPr>
              <w:t>133.861,30 €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üttemann, Hoepner, Lori &amp; Achtmann,</w:t>
            </w:r>
          </w:p>
          <w:p>
            <w:pPr>
              <w:pStyle w:val="Normal"/>
              <w:jc w:val="left"/>
              <w:rPr/>
            </w:pPr>
            <w:r>
              <w:rPr/>
              <w:t>vormals</w:t>
            </w:r>
          </w:p>
          <w:p>
            <w:pPr>
              <w:pStyle w:val="Normal"/>
              <w:jc w:val="left"/>
              <w:rPr/>
            </w:pPr>
            <w:r>
              <w:rPr/>
              <w:t>Hüttemann Rechtsanwälte</w:t>
            </w:r>
          </w:p>
          <w:p>
            <w:pPr>
              <w:pStyle w:val="Normal"/>
              <w:jc w:val="left"/>
              <w:rPr/>
            </w:pPr>
            <w:r>
              <w:rPr/>
              <w:t>PartGmb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760,75 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rfahren durch Vergleich abgeschlossen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3.03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ufhebung des Radverkehrsverbotes auf der Dellmannstraß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5.000 €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nz und Johl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 am 13.04.20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äumungskl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 Wermelskirch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854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l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58,19 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rkehrswertgutachten liegt vor. Kaufangebot des Mieters wurde von der Stadt abgelehnt. Im Februar 2019 neuer Verhandlungstermin.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.01.2017/</w:t>
            </w:r>
          </w:p>
          <w:p>
            <w:pPr>
              <w:pStyle w:val="Normal"/>
              <w:jc w:val="left"/>
              <w:rPr/>
            </w:pPr>
            <w:r>
              <w:rPr/>
              <w:t>26.01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Feststellung Öffentlichkeit eines Weges Oberber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nz und Johl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 ist erfolg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.08.2017/</w:t>
            </w:r>
          </w:p>
          <w:p>
            <w:pPr>
              <w:pStyle w:val="Normal"/>
              <w:jc w:val="left"/>
              <w:rPr/>
            </w:pPr>
            <w:r>
              <w:rPr/>
              <w:t>11.09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Untersagung einer gewerblichen Nutzung in Dabringhaus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100 €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instellung durch Beschluss vom 06.08.2018. Rücknahme des Bescheides infolge gerichtlicher Hinweise.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.08.2017/</w:t>
            </w:r>
          </w:p>
          <w:p>
            <w:pPr>
              <w:pStyle w:val="Normal"/>
              <w:jc w:val="left"/>
              <w:rPr/>
            </w:pPr>
            <w:r>
              <w:rPr/>
              <w:t>11.09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erfügung an den Mieter zur Duldung der Nutzungsuntersagung in Dabringhaus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0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instellung durch Beschluss vom 06.08.2018. Rücknahme des Bescheides infolge gerichtlicher Hinweise.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09.2017/</w:t>
            </w:r>
          </w:p>
          <w:p>
            <w:pPr>
              <w:pStyle w:val="Normal"/>
              <w:jc w:val="left"/>
              <w:rPr/>
            </w:pPr>
            <w:r>
              <w:rPr/>
              <w:t>15.09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Ordnungsverfügung zwecks Freihaltung einer blockierten Baulastfläche in Emminghause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as Gericht hat am 05.02.2018 einen Vergleichsvorschlag erstellt, den die Beteiligten zur Zeit umsetzen. Das Gerichtsverfahren ruht bis zur Erfüllung des Vergleichs.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.09.2017/</w:t>
            </w:r>
          </w:p>
          <w:p>
            <w:pPr>
              <w:pStyle w:val="Normal"/>
              <w:jc w:val="left"/>
              <w:rPr/>
            </w:pPr>
            <w:r>
              <w:rPr/>
              <w:t>29.09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Gebührenbescheid zur Ordnungsverfügung, Emminghaus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as Gericht hat am 05.02.2018 einen Vergleichsvorschlag erstellt, den die Beteiligten zur Zeit umsetzen. Das Gerichtsverfahren ruht bis zur Erfüllung des Vergleichs.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1.2017/</w:t>
            </w:r>
          </w:p>
          <w:p>
            <w:pPr>
              <w:pStyle w:val="Normal"/>
              <w:jc w:val="left"/>
              <w:rPr/>
            </w:pPr>
            <w:r>
              <w:rPr/>
              <w:t>05.12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rpflichtungsklage zwecks Untersagung eines angeblichen Beherbergungsbetriebes und Nutzung als Zweifamilienhaus in Pohlhaus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0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rtstermin und Beschluss vom 17.12.2018, Verfahren wird eingestellt mit der Verpflichtung an die Stadt, gegen den Verursacher vorzugehen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17/</w:t>
            </w:r>
          </w:p>
          <w:p>
            <w:pPr>
              <w:pStyle w:val="Normal"/>
              <w:rPr/>
            </w:pPr>
            <w:r>
              <w:rPr/>
              <w:t>18.01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schwerde gegen die Festsetzung des Streitwerts</w:t>
            </w:r>
          </w:p>
          <w:p>
            <w:pPr>
              <w:pStyle w:val="Normal"/>
              <w:jc w:val="left"/>
              <w:rPr/>
            </w:pPr>
            <w:r>
              <w:rPr/>
              <w:t>(zuvor: Nachbarklage gegen Baugenehmigung für Wohnnutzung in Ellinghause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G NR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5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bgeschlossen mit Beschluss vom 02.08.2018 zur Erhöhung des Streitwerts, keine Auswirkungen auf die Stad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02.2018/ 24.02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 gerichtet auf Unterlassung von Straßenbau Zenshäusch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0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ker, Sellner, Dah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utachten erarbeitet -</w:t>
            </w:r>
          </w:p>
          <w:p>
            <w:pPr>
              <w:pStyle w:val="Normal"/>
              <w:jc w:val="left"/>
              <w:rPr/>
            </w:pPr>
            <w:r>
              <w:rPr/>
              <w:t>Baubeschluss am 11.03.19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4.04.2018/ 06.04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 gegen verkehrsrechtliche Anordnung Telegrafenstraß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ker, Sellner, Dah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begründung wurde eingereich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6/</w:t>
            </w:r>
          </w:p>
          <w:p>
            <w:pPr>
              <w:pStyle w:val="Normal"/>
              <w:rPr/>
            </w:pPr>
            <w:r>
              <w:rPr/>
              <w:t>27.10.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Gewährung von Vollzeitpflege gemäß § 33 SGB VIII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 (vorläufig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 ist erfolg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8/</w:t>
            </w:r>
          </w:p>
          <w:p>
            <w:pPr>
              <w:pStyle w:val="Normal"/>
              <w:rPr/>
            </w:pPr>
            <w:r>
              <w:rPr/>
              <w:t>19.10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stundenbetreuung eines Ü3-Kindes</w:t>
            </w:r>
          </w:p>
          <w:p>
            <w:pPr>
              <w:pStyle w:val="Normal"/>
              <w:rPr/>
            </w:pPr>
            <w:r>
              <w:rPr/>
              <w:t>(Einstweiliger Rechtsschutz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rag wurde abgelehn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8/</w:t>
            </w:r>
          </w:p>
          <w:p>
            <w:pPr>
              <w:pStyle w:val="Normal"/>
              <w:rPr/>
            </w:pPr>
            <w:r>
              <w:rPr/>
              <w:t>19.10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stundenbetreuung eines Ü3-Kindes</w:t>
            </w:r>
          </w:p>
          <w:p>
            <w:pPr>
              <w:pStyle w:val="Normal"/>
              <w:rPr/>
            </w:pPr>
            <w:r>
              <w:rPr/>
              <w:t>(Hauptsacheverfahre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/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 ist erfolg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 Verfahren Land NRW, Unterhaltsvorschuss-kasse, im vereinfachten Verfahr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G Wermelskirch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nhängig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ie Stadt beantragt für das Land NRW, Unterhaltsvorschusskasse,  die Festsetzung von Kindesunterhalt 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1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undsicherung SGB X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zialgericht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 ist erfolg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ücksspielrechtliche Erlaubn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5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 ist erfolg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erleichterung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 wurde abgewiesen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8/</w:t>
            </w:r>
          </w:p>
          <w:p>
            <w:pPr>
              <w:pStyle w:val="Normal"/>
              <w:rPr/>
            </w:pPr>
            <w:r>
              <w:rPr/>
              <w:t>27.08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kaufsoffener Sonntag I</w:t>
            </w:r>
          </w:p>
          <w:p>
            <w:pPr>
              <w:pStyle w:val="Normal"/>
              <w:rPr/>
            </w:pPr>
            <w:r>
              <w:rPr/>
              <w:t>(Einstweiliger Rechtsschutz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ragsrücknahme nach Vergleich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8/</w:t>
            </w:r>
          </w:p>
          <w:p>
            <w:pPr>
              <w:pStyle w:val="Normal"/>
              <w:rPr/>
            </w:pPr>
            <w:r>
              <w:rPr/>
              <w:t>27.08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kaufsoffener Sonntag I</w:t>
            </w:r>
          </w:p>
          <w:p>
            <w:pPr>
              <w:pStyle w:val="Normal"/>
              <w:rPr/>
            </w:pPr>
            <w:r>
              <w:rPr/>
              <w:t>(Hauptsacheverfahre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rücknahme nach Vergleich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8/</w:t>
            </w:r>
          </w:p>
          <w:p>
            <w:pPr>
              <w:pStyle w:val="Normal"/>
              <w:rPr/>
            </w:pPr>
            <w:r>
              <w:rPr/>
              <w:t>27.08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kaufsoffener Sonntag II</w:t>
            </w:r>
          </w:p>
          <w:p>
            <w:pPr>
              <w:pStyle w:val="Normal"/>
              <w:rPr/>
            </w:pPr>
            <w:r>
              <w:rPr/>
              <w:t>(Einstweiliger Rechtsschutz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ragsrücknahme nach Vergleich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8/</w:t>
            </w:r>
          </w:p>
          <w:p>
            <w:pPr>
              <w:pStyle w:val="Normal"/>
              <w:rPr/>
            </w:pPr>
            <w:r>
              <w:rPr/>
              <w:t>27.08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kaufsoffener Sonntag II</w:t>
            </w:r>
          </w:p>
          <w:p>
            <w:pPr>
              <w:pStyle w:val="Normal"/>
              <w:rPr/>
            </w:pPr>
            <w:r>
              <w:rPr/>
              <w:t>(Hauptsacheverfahre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rücknahme nach Vergleich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5.12.2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olidarumlage, Beteiligung an gemeinsamer Verfassungs-beschwerd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undesverfassungs-gerich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ch nicht festgelegt, anteilig aus Sammel-kla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r. Ganteführer, Marquardt &amp; Part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914 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ingang der Verfassungsbeschwerde wurde bestätigt, über Annahme wurde noch nicht entschieden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4.08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rschließungskosten</w:t>
            </w:r>
          </w:p>
          <w:p>
            <w:pPr>
              <w:pStyle w:val="Normal"/>
              <w:jc w:val="left"/>
              <w:rPr/>
            </w:pPr>
            <w:r>
              <w:rPr/>
              <w:t>Osminghausen 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.588,44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rfahren durch gerichtlichen Vergleich abgeschlossen. Stadt zahlt ein Viertel der Beiträge zurück und übernimmt die klägerseitigen Prozesskosten.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.08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rschließungskosten</w:t>
            </w:r>
          </w:p>
          <w:p>
            <w:pPr>
              <w:pStyle w:val="Normal"/>
              <w:jc w:val="left"/>
              <w:rPr/>
            </w:pPr>
            <w:r>
              <w:rPr/>
              <w:t>Osminghausen 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736,84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rfahren durch gerichtlichen Vergleich abgeschlossen. Stadt zahlt ein Viertel der Beiträge zurück und übernimmt die klägerseitigen Prozesskosten.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08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rschließungskosten</w:t>
            </w:r>
          </w:p>
          <w:p>
            <w:pPr>
              <w:pStyle w:val="Normal"/>
              <w:jc w:val="left"/>
              <w:rPr/>
            </w:pPr>
            <w:r>
              <w:rPr/>
              <w:t>Osminghausen I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.459,53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rfahren durch gerichtlichen Vergleich abgeschlossen. Stadt zahlt ein Viertel der Beiträge zurück und übernimmt die klägerseitigen Prozesskosten.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.08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rschließungskosten</w:t>
            </w:r>
          </w:p>
          <w:p>
            <w:pPr>
              <w:pStyle w:val="Normal"/>
              <w:jc w:val="left"/>
              <w:rPr/>
            </w:pPr>
            <w:r>
              <w:rPr/>
              <w:t>Osminghausen I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446,99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rfahren durch gerichtlichen Vergleich abgeschlossen. Stadt zahlt ein Viertel der Beiträge zurück und übernimmt die klägerseitigen Prozesskosten.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.06.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orausleistung auf Erschließungskost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446,25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ge wurde abgewiesen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2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nalanschlussbeitrag 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.740,49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z und Johl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geerwiderung wurde bei Gericht eingereich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2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nalanschlussbeitrag 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.926,94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z und Johl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geerwiderung wurde bei Gericht eingereich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.12.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stenersatz Grundstücksanschlu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221,3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z und Johl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geerwiderung wurde bei Gericht eingereicht</w:t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05.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topfändu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000,00 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äger hat noch keine umfassende Begründung eingereich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567" w:gutter="0" w:header="0" w:top="993" w:footer="567" w:bottom="141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451" w:leader="none"/>
      </w:tabs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545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A11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1:00Z</dcterms:created>
  <dc:creator>Scholz, Jürgen</dc:creator>
  <dc:description/>
  <cp:keywords/>
  <dc:language>en-US</dc:language>
  <cp:lastModifiedBy>Scholz, Jürgen</cp:lastModifiedBy>
  <cp:lastPrinted>2019-02-21T10:45:00Z</cp:lastPrinted>
  <dcterms:modified xsi:type="dcterms:W3CDTF">2019-02-21T09:46:00Z</dcterms:modified>
  <cp:revision>6</cp:revision>
  <dc:subject/>
  <dc:title/>
</cp:coreProperties>
</file>