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12. Nachtragssatzung vom …… zur Hauptsatzung der Stadt Wermelskirch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m 12.07.19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fgrund von § 7 Abs. 3 Satz 1 i.V.m. § 41 Abs. 1 Satz 2 Buchstabe f der Gemeindeordnung für das Land Nordrhein-Westfalen (GO NRW) in der Fassung der Bekanntmachung vom 14. Juli 1994 (GV. NW. S. 666)SGV. NRW. 2023 Zuletzt geändert durch Art. 4 TransparenzG vom 17. 12. 2009 (GV. NRW. S. 950) hat der Rat der Stadt Wermelskirchen in seiner Sitzung am 31.05.2010 folgende 12. Nachtragssatzung zur Hauptsatzung der Stadt Wermelskirchen beschloss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5 (Bürgermeister) erhält folgende Fassu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3)</w:t>
        <w:tab/>
        <w:t>Dienst- und arbeitsrechtliche Entscheidungen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/>
      </w:pPr>
      <w:r>
        <w:rPr>
          <w:sz w:val="20"/>
        </w:rPr>
        <w:t>a)</w:t>
        <w:tab/>
        <w:t>Der Bürgermeister trifft die dienstrechtlichen und arbeitsrechtlichen Entscheidungen, soweit gesetzlich nichts anderes bestimmt ist (§ 73 Abs. 3 Gemeindeordnung Nordrhein-Westfalen)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/>
      </w:pPr>
      <w:r>
        <w:rPr>
          <w:sz w:val="20"/>
        </w:rPr>
        <w:t>b)</w:t>
        <w:tab/>
        <w:t>Für Bedienstete in Amtsleiterfunktionen sind Entscheidungen, die das beamtenrechtliche Grundverhältnis oder das Arbeitsverhältnis eines Bediensteten zur Gemeinde verändern, durch den Rat der Stadt im Einvernehmen mit dem Bürgermeister zu treffen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sz w:val="20"/>
        </w:rPr>
      </w:pPr>
      <w:r>
        <w:rPr>
          <w:sz w:val="20"/>
        </w:rPr>
        <w:t>c)</w:t>
        <w:tab/>
        <w:t>Kommt ein Einvernehmen nicht zur Stande, kann der Rat die Entscheidung mit einer Mehrheit von zwei Dritteln der gesetzlichen Zahl der Ratsmitglieder treffen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sz w:val="20"/>
        </w:rPr>
      </w:pPr>
      <w:r>
        <w:rPr>
          <w:sz w:val="20"/>
        </w:rPr>
        <w:t>d)</w:t>
        <w:tab/>
        <w:t>Bei Entscheidungen des Rates nach Buchstabe b) und c) stimmt der Bürgermeister nicht mit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>
          <w:sz w:val="20"/>
        </w:rPr>
      </w:pPr>
      <w:r>
        <w:rPr>
          <w:sz w:val="20"/>
        </w:rPr>
        <w:t>e)</w:t>
        <w:tab/>
        <w:t>Erfolgt keine Entscheidung nach Buchstabe b) oder c) gilt Buchstabe a)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/>
      </w:pPr>
      <w:r>
        <w:rPr>
          <w:sz w:val="20"/>
        </w:rPr>
        <w:t>f)</w:t>
        <w:tab/>
        <w:t>Bedienstete in Amtsleiterfunktionen sind Leiter von Organisationseinheiten, die dem Bürgermeister oder einem Beigeordneten unmittelbar unterstehen mit Ausnahme von Bediensteten mit Aufgaben eines persönlichen Referenten oder Pressereferenten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rPr/>
      </w:pPr>
      <w:r>
        <w:rPr>
          <w:sz w:val="20"/>
        </w:rPr>
        <w:t>g)</w:t>
        <w:tab/>
        <w:t>Ämter in leitender Führungstätigkeit gemäß § 22 Landesbeamtengesetz Nordrhein-Westfalen werden zunächst auf Probe übertrag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ese 12. Nachtragssatzung zur Hauptsatzung der Stadt Wermelskirchen vom 12.07.1995 tritt am Tage nach der Bekanntmachung in K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3:00Z</dcterms:created>
  <dc:creator>juergen.scholz</dc:creator>
  <dc:description/>
  <cp:keywords/>
  <dc:language>en-US</dc:language>
  <cp:lastModifiedBy>juergen.scholz</cp:lastModifiedBy>
  <cp:lastPrinted>2008-07-17T14:58:00Z</cp:lastPrinted>
  <dcterms:modified xsi:type="dcterms:W3CDTF">2010-03-01T12:39:00Z</dcterms:modified>
  <cp:revision>4</cp:revision>
  <dc:subject/>
  <dc:title>9</dc:title>
</cp:coreProperties>
</file>