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rschlag zur Änderung der Hauptsatzung der Stadt Wermelskirchen - Synop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7780"/>
      </w:tblGrid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auptsatzung der Stadt Wermelskirchen vom 12.07.1995 in der Fassung der 11. Nachtragssatzung vom 30.10.2008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schlag zur Änderung der Hauptsatzung (12. Nachtragssatzung)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§ 15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Bürgermeister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)</w:t>
              <w:tab/>
              <w:t>Dienst- und arbeitsrechtliche Entscheidung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709"/>
              <w:jc w:val="left"/>
              <w:rPr/>
            </w:pPr>
            <w:r>
              <w:rPr>
                <w:rFonts w:cs="Arial"/>
                <w:sz w:val="20"/>
              </w:rPr>
              <w:t>a)</w:t>
              <w:tab/>
              <w:t>Der Bürgermeister trifft die dienstrechtlichen und arbeitsrechtlichen Entscheidungen, soweit gesetzlich nichts anderes bestimmt ist (§ 73 Abs. 3 Gemeindeordnung Nordrhein-Westfalen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709"/>
              <w:jc w:val="left"/>
              <w:rPr/>
            </w:pPr>
            <w:r>
              <w:rPr>
                <w:rFonts w:cs="Arial"/>
                <w:sz w:val="20"/>
              </w:rPr>
              <w:t>b)</w:t>
              <w:tab/>
              <w:t>Für Bedienstete in Amtsleiterfunktionen sind Entscheidungen, die das beamtenrechtliche Grundverhältnis oder das Arbeitsverhältnis eines Bediensteten zur Gemeinde verändern, durch den Rat der Stadt im Einvernehmen mit dem Bürgermeister zu treffen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70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</w:t>
              <w:tab/>
              <w:t>Kommt ein Einvernehmen nicht zur Stande, kann der Rat die Entscheidung mit einer Mehrheit von zwei Dritteln der gesetzlichen Zahl der Ratsmitglieder treffen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70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</w:t>
              <w:tab/>
              <w:t>Bei Entscheidungen des Rates nach Buchstabe b) und c) stimmt der Bürgermeister nicht mit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70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</w:t>
              <w:tab/>
              <w:t>Erfolgt keine Entscheidung nach Buchstabe b) oder c) gilt Buchstabe a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70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)</w:t>
              <w:tab/>
              <w:t>Bedienstete in Amtsleiterfunktionen sind Leiter von Organisationseinheiten, die dem Bürgermeister oder einem Beigeordneten unmittelbar unterstehen mit Ausnahme von Bediensteten mit Aufgaben eines persönlichen Referenten oder Pressereferenten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§ 15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Bürgermeister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)</w:t>
              <w:tab/>
              <w:t>Dienst- und arbeitsrechtliche Entscheidung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709"/>
              <w:jc w:val="left"/>
              <w:rPr/>
            </w:pPr>
            <w:r>
              <w:rPr>
                <w:rFonts w:cs="Arial"/>
                <w:sz w:val="20"/>
              </w:rPr>
              <w:t>a)</w:t>
              <w:tab/>
              <w:t>Der Bürgermeister trifft die dienstrechtlichen und arbeitsrechtlichen Entscheidungen, soweit gesetzlich nichts anderes bestimmt ist (§ 73 Abs. 3 Gemeindeordnung Nordrhein-Westfalen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709"/>
              <w:jc w:val="left"/>
              <w:rPr/>
            </w:pPr>
            <w:r>
              <w:rPr>
                <w:rFonts w:cs="Arial"/>
                <w:sz w:val="20"/>
              </w:rPr>
              <w:t>b)</w:t>
              <w:tab/>
              <w:t>Für Bedienstete in Amtsleiterfunktionen sind Entscheidungen, die das beamtenrechtliche Grundverhältnis oder das Arbeitsverhältnis eines Bediensteten zur Gemeinde verändern, durch den Rat der Stadt im Einvernehmen mit dem Bürgermeister zu treffen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70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</w:t>
              <w:tab/>
              <w:t>Kommt ein Einvernehmen nicht zur Stande, kann der Rat die Entscheidung mit einer Mehrheit von zwei Dritteln der gesetzlichen Zahl der Ratsmitglieder treffen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70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</w:t>
              <w:tab/>
              <w:t>Bei Entscheidungen des Rates nach Buchstabe b) und c) stimmt der Bürgermeister nicht mit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70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</w:t>
              <w:tab/>
              <w:t>Erfolgt keine Entscheidung nach Buchstabe b) oder c) gilt Buchstabe a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709"/>
              <w:jc w:val="left"/>
              <w:rPr/>
            </w:pPr>
            <w:r>
              <w:rPr>
                <w:rFonts w:cs="Arial"/>
                <w:sz w:val="20"/>
              </w:rPr>
              <w:t>f)</w:t>
              <w:tab/>
              <w:t>Bedienstete in Amtsleiterfunktionen sind Leiter von Organisationseinheiten, die dem Bürgermeister oder einem Beigeordneten unmittelbar unterstehen mit Ausnahme von Bediensteten mit Aufgaben eines persönlichen Referenten oder Pressereferenten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709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)</w:t>
              <w:tab/>
              <w:t>Ämter in leitender Führungstätigkeit gemäß § 22 Landesbeamtengesetz Nordrhein-Westfalen werden zunächst auf Probe übertragen.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3:00Z</dcterms:created>
  <dc:creator>juergen.scholz</dc:creator>
  <dc:description/>
  <cp:keywords/>
  <dc:language>en-US</dc:language>
  <cp:lastModifiedBy>juergen.scholz</cp:lastModifiedBy>
  <cp:lastPrinted>2010-03-01T13:20:00Z</cp:lastPrinted>
  <dcterms:modified xsi:type="dcterms:W3CDTF">2010-03-01T12:28:00Z</dcterms:modified>
  <cp:revision>3</cp:revision>
  <dc:subject/>
  <dc:title>Vorschlag zur Änderung der Hauptsatzung der Stadt Wermelskirchen - Synopse</dc:title>
</cp:coreProperties>
</file>