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rPr/>
      </w:pPr>
      <w:r>
        <w:rPr/>
        <w:t>HAUSHALTSPLANBERATUNG 200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</w:r>
    </w:p>
    <w:tbl>
      <w:tblPr>
        <w:tblW w:w="902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41"/>
        <w:gridCol w:w="6382"/>
      </w:tblGrid>
      <w:tr>
        <w:trPr/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t>Fachausschuss</w:t>
            </w:r>
          </w:p>
        </w:tc>
        <w:tc>
          <w:tcPr>
            <w:tcW w:w="63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t>Sozialausschuss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t>Sitzung am:</w:t>
            </w:r>
          </w:p>
        </w:tc>
        <w:tc>
          <w:tcPr>
            <w:tcW w:w="63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t>13.11.200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fldChar w:fldCharType="begin"/>
      </w:r>
      <w:r>
        <w:rPr>
          <w:sz w:val="16"/>
          <w:rFonts w:cs="Arial" w:ascii="Arial" w:hAnsi="Arial"/>
          <w:lang w:val="de-DE"/>
        </w:rPr>
        <w:instrText xml:space="preserve"> FILENAME \p </w:instrText>
      </w:r>
      <w:r>
        <w:rPr>
          <w:sz w:val="16"/>
          <w:rFonts w:cs="Arial" w:ascii="Arial" w:hAnsi="Arial"/>
          <w:lang w:val="de-DE"/>
        </w:rPr>
        <w:fldChar w:fldCharType="separate"/>
      </w:r>
      <w:r>
        <w:rPr>
          <w:sz w:val="16"/>
          <w:rFonts w:cs="Arial" w:ascii="Arial" w:hAnsi="Arial"/>
          <w:lang w:val="de-DE"/>
        </w:rPr>
        <w:t>/tmp/in/input.doc</w:t>
      </w:r>
      <w:r>
        <w:rPr>
          <w:sz w:val="16"/>
          <w:rFonts w:cs="Arial" w:ascii="Arial" w:hAnsi="Arial"/>
          <w:lang w:val="de-DE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688"/>
        <w:gridCol w:w="1560"/>
        <w:gridCol w:w="1842"/>
      </w:tblGrid>
      <w:tr>
        <w:trPr/>
        <w:tc>
          <w:tcPr>
            <w:tcW w:w="2982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09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de-DE"/>
              </w:rPr>
              <w:t>Zu beraten: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Unterabschnit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de-DE"/>
              </w:rPr>
              <w:t>Seite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H.-Pl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rläuterungen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de-DE"/>
              </w:rPr>
              <w:t>1. Verwaltungshaushal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UA 002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(H.-St. 002.636.0.2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A 4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A 410 - 41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A 420 - 42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A 43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A 43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A 43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A 43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A 47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A 48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A 48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A 49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A 49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A 49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A 54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5 - 5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9 - 6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6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9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9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9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9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9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1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2 - 3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33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3 - 3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9 - 4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43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de-DE"/>
              </w:rPr>
              <w:t>2. Vermögenshaushal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A 43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A 43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A 43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A 4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7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7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7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8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8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85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de-DE"/>
              </w:rPr>
              <w:t>3. Sammelnachweis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/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de-DE"/>
              </w:rPr>
              <w:t>4. Investitionsprogram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bei Einzelplan 4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= UA 431, UA 436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 </w:t>
            </w:r>
            <w:r>
              <w:rPr>
                <w:rFonts w:cs="Arial" w:ascii="Arial" w:hAnsi="Arial"/>
                <w:sz w:val="22"/>
                <w:lang w:val="de-DE"/>
              </w:rPr>
              <w:t>UA 437, UA 4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sectPr>
      <w:type w:val="nextPage"/>
      <w:pgSz w:w="11906" w:h="16838"/>
      <w:pgMar w:left="1440" w:right="1440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sz w:val="32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56:00Z</dcterms:created>
  <dc:creator>e3klahn</dc:creator>
  <dc:description/>
  <dc:language>en-US</dc:language>
  <cp:lastModifiedBy>e3eichn</cp:lastModifiedBy>
  <cp:lastPrinted>2003-10-22T13:29:00Z</cp:lastPrinted>
  <dcterms:modified xsi:type="dcterms:W3CDTF">2003-10-22T11:29:00Z</dcterms:modified>
  <cp:revision>4</cp:revision>
  <dc:subject/>
  <dc:title>HAUSHALTSPLANBERATUNG 1999</dc:title>
</cp:coreProperties>
</file>