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0" w:right="0" w:gutter="0" w:header="0" w:top="0" w:footer="851" w:bottom="90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7:00Z</dcterms:created>
  <dc:creator>Herbert.engels</dc:creator>
  <dc:description/>
  <cp:keywords/>
  <dc:language>en-US</dc:language>
  <cp:lastModifiedBy>juergen.hemmerich</cp:lastModifiedBy>
  <dcterms:modified xsi:type="dcterms:W3CDTF">2008-10-29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65156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