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lage 2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>
          <w:szCs w:val="22"/>
        </w:rPr>
        <w:t>1. Nachtragssatzung vom * zur Satzung über die Straßenreinigung und die Erhebung von Straßenreinigungs</w:t>
        <w:softHyphen/>
        <w:t xml:space="preserve">gebühren vom 18.12.2006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ufgrund der §§ 7 - 9 der Gemeindeordnung für das Land Nordrhein</w:t>
        <w:noBreakHyphen/>
        <w:t xml:space="preserve">Westfalen (GO NRW) in der Fassung der Bekanntmachung vom 14.07.1994 (GV NRW S. 666/SGV NRW 2023), zuletzt geändert durch Gesetz vom 09.10.2007 (GV NRW S. 380), der §§ 3 </w:t>
        <w:noBreakHyphen/>
        <w:t xml:space="preserve"> 5 des Gesetzes über die Reinigung öffentlicher Straßen (Straßenreinigungsge</w:t>
        <w:softHyphen/>
        <w:t>setz NRW) in der Fassung der Bekanntmachung vom 18.12.1975 (</w:t>
      </w:r>
      <w:r>
        <w:rPr>
          <w:rFonts w:cs="Arial" w:ascii="Arial" w:hAnsi="Arial"/>
          <w:color w:val="000000"/>
          <w:sz w:val="22"/>
          <w:szCs w:val="22"/>
          <w:lang w:val="de-DE"/>
        </w:rPr>
        <w:t>GV NRW S. 706/SGV NRW 2061)</w:t>
      </w:r>
      <w:r>
        <w:rPr>
          <w:rFonts w:cs="Arial" w:ascii="Arial" w:hAnsi="Arial"/>
          <w:sz w:val="22"/>
          <w:szCs w:val="22"/>
          <w:lang w:val="de-DE"/>
        </w:rPr>
        <w:t>, zuletzt geändert am 05.04.2005 (GV NRW S. 274) und der §§ 4 und 6 des Kommunalabgabengesetzes für das Land Nordrhein</w:t>
        <w:noBreakHyphen/>
        <w:t>Westfa</w:t>
        <w:softHyphen/>
        <w:t>len (KAG NRW) in der Fassung der Bekanntmachung vom 21.10.1969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GV NRW S. 712/SGV NRW 610)</w:t>
      </w:r>
      <w:r>
        <w:rPr>
          <w:rFonts w:cs="Arial" w:ascii="Arial" w:hAnsi="Arial"/>
          <w:sz w:val="22"/>
          <w:szCs w:val="22"/>
          <w:lang w:val="de-DE"/>
        </w:rPr>
        <w:t xml:space="preserve">, zuletzt geändert durch Artikel X des GO-Reformgesetzes vom 09.10.2007 (GV. NRW.  S. 380), hat der Rat der Stadt Wermelskirchen in seiner Sitzung am 10.12.2007 folgende 1. </w:t>
      </w:r>
      <w:r>
        <w:rPr>
          <w:rFonts w:cs="Arial" w:ascii="Arial" w:hAnsi="Arial"/>
          <w:sz w:val="22"/>
          <w:szCs w:val="22"/>
        </w:rPr>
        <w:t>Nachtragssatzung zur Satzung über die Straßenreinigung und die Erhebung von Straßenreinigungsgebühren vom 18.12.2006 beschlosse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§ 1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krper2"/>
        <w:rPr/>
      </w:pPr>
      <w:r>
        <w:rPr>
          <w:szCs w:val="22"/>
        </w:rPr>
        <w:t>Das Straßenverzeichnis als Anlage zur Satzung (zugleich Bestandteil der Sat</w:t>
        <w:softHyphen/>
        <w:t>zung gem. § 2 Abs. 1) wird, wie aus der Anlage zu dieser Nachtragssatzung ersichtlich, geänder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§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iese 1. Nachtragssatzung tritt am 01.01.2008 in Kraft.</w:t>
      </w:r>
      <w:r>
        <w:br w:type="page"/>
      </w:r>
    </w:p>
    <w:p>
      <w:pPr>
        <w:pStyle w:val="Heading1"/>
        <w:jc w:val="center"/>
        <w:rPr/>
      </w:pPr>
      <w:r>
        <w:rPr/>
        <w:t>Anlag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Zur 1. Nachtragssatzung vom * zur Satzung über die Straßenreinigung und die Erhebung von Straßenreinigungsgebühren vom 18.12.2006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Straßenverzeichnis als Anlage zur Satzung über die Straßenreinigung und die Erhebung von Straßenreinigungsgebühren wird wie folgt geändert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/>
        <w:t>A Straßen, bei denen die Stadt Wermelskirchen auf den Fahrbahnen den Kehrdienst und die Winterwartung durchführt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rtsteil Wermelskirchen</w:t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neu aufzunehmen sind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Wolfhagener Str. 80-96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zu streichen ist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ei Lüffringhausen: der Zusatz „mit Ausnahme von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>Nr. 31-43“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/>
        <w:t>B Straßen, bei denen die Reinigung der Fahrbahn (Kehrdienst) den Eigentümern der angrenzenden und erschlossenen Grundstücke übertragen ist, die Winterwartung jedoch von der Stadt Wermelskirchen durchgeführt wird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  <w:lang w:val="de-DE"/>
        </w:rPr>
        <w:t>Ortsteil Wermelskirchen</w:t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zu streichen ist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Bei Lüffringhausen der Zusatz: „mit Ausnahme von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  <w:t>Nr. 31-43“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zu ergänzen is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bei Wolfhagener Str. der Zusatz: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(mit Ausnahme von Nr. 80-96)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40" w:right="1440" w:gutter="0" w:header="0" w:top="96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931" w:leader="none"/>
      </w:tabs>
      <w:ind w:left="721" w:hanging="0"/>
      <w:jc w:val="both"/>
    </w:pPr>
    <w:rPr>
      <w:rFonts w:ascii="Arial" w:hAnsi="Arial" w:cs="Arial"/>
      <w:sz w:val="22"/>
      <w:lang w:val="de-DE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0" w:leader="none"/>
      </w:tabs>
      <w:ind w:left="3600" w:hanging="0"/>
      <w:jc w:val="both"/>
    </w:pPr>
    <w:rPr>
      <w:rFonts w:ascii="Arial" w:hAnsi="Arial" w:cs="Arial"/>
      <w:i/>
      <w:sz w:val="22"/>
      <w:lang w:val="de-DE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0" w:leader="none"/>
      </w:tabs>
      <w:ind w:left="720" w:firstLine="2880"/>
      <w:jc w:val="both"/>
    </w:pPr>
    <w:rPr>
      <w:rFonts w:ascii="Arial" w:hAnsi="Arial" w:cs="Arial"/>
      <w:sz w:val="22"/>
      <w:lang w:val="de-DE"/>
    </w:rPr>
  </w:style>
  <w:style w:type="paragraph" w:styleId="Textkrper2">
    <w:name w:val="Textkörper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0:00Z</dcterms:created>
  <dc:creator>e3betkh</dc:creator>
  <dc:description/>
  <cp:keywords/>
  <dc:language>en-US</dc:language>
  <cp:lastModifiedBy>Dirk.Irlenbusch</cp:lastModifiedBy>
  <cp:lastPrinted>2007-10-19T11:14:00Z</cp:lastPrinted>
  <dcterms:modified xsi:type="dcterms:W3CDTF">2007-10-22T08:20:00Z</dcterms:modified>
  <cp:revision>2</cp:revision>
  <dc:subject/>
  <dc:title>An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658161</vt:r8>
  </property>
  <property fmtid="{D5CDD505-2E9C-101B-9397-08002B2CF9AE}" pid="3" name="_AuthorEmail">
    <vt:lpwstr>Michael.Weidner@stadt.wermelskirchen.de</vt:lpwstr>
  </property>
  <property fmtid="{D5CDD505-2E9C-101B-9397-08002B2CF9AE}" pid="4" name="_AuthorEmailDisplayName">
    <vt:lpwstr>Weidner, Michael</vt:lpwstr>
  </property>
  <property fmtid="{D5CDD505-2E9C-101B-9397-08002B2CF9AE}" pid="5" name="_EmailSubject">
    <vt:lpwstr>Präambeln für Satzungsänderungen</vt:lpwstr>
  </property>
  <property fmtid="{D5CDD505-2E9C-101B-9397-08002B2CF9AE}" pid="6" name="_PreviousAdHocReviewCycleID">
    <vt:r8>1102034299</vt:r8>
  </property>
</Properties>
</file>