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nderung der Zuständigkeitsordnung 06/2014 - Synop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7780"/>
      </w:tblGrid>
      <w:tr>
        <w:trPr>
          <w:tblHeader w:val="true"/>
          <w:trHeight w:val="64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sherige Fassung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ue Fassung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ändigkeitsordnung der Stadt Wermelskirchen über die Vertei</w:t>
              <w:softHyphen/>
              <w:t>lung von Ent</w:t>
              <w:softHyphen/>
              <w:t>scheidungsbefugnissen des Rates auf Ratsausschüsse in der Fassung der 2. Nachtragssatzung vom 30.06.2009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Zuständigkeitsordnung der Stadt Wermelskirchen über die Vertei</w:t>
              <w:softHyphen/>
              <w:t>lung von Ent</w:t>
              <w:softHyphen/>
              <w:t>scheidungsbefugnissen des Rates auf Ratsausschüsse vom ….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Cs w:val="22"/>
              </w:rPr>
              <w:t xml:space="preserve">Aufgrund der §§ 41 und 58 Abs. 1 der </w:t>
            </w:r>
            <w:r>
              <w:rPr>
                <w:rFonts w:cs="Arial"/>
                <w:bCs/>
                <w:kern w:val="2"/>
                <w:szCs w:val="22"/>
              </w:rPr>
              <w:t>Gemeindeordnung für das Land Nordrhein-Westfalen (GO NRW)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szCs w:val="22"/>
                <w:bCs/>
                <w:rFonts w:cs="Arial"/>
              </w:rPr>
              <w:instrText xml:space="preserve"> HYPERLINK "https://beck-online.beck.de/default.aspx?words=go+nrw&amp;btsearch.x=42&amp;btsearch.x=34&amp;btsearch.y=15" \l "FN1"</w:instrText>
            </w:r>
            <w:r>
              <w:rPr>
                <w:rStyle w:val="InternetLink"/>
                <w:vertAlign w:val="superscript"/>
                <w:kern w:val="2"/>
                <w:szCs w:val="22"/>
                <w:bCs/>
                <w:rFonts w:cs="Arial"/>
              </w:rPr>
              <w:fldChar w:fldCharType="separate"/>
            </w:r>
            <w:bookmarkStart w:id="0" w:name="FR1"/>
            <w:r>
              <w:rPr>
                <w:rStyle w:val="InternetLink"/>
                <w:rFonts w:cs="Arial"/>
                <w:bCs/>
                <w:kern w:val="2"/>
                <w:szCs w:val="22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kern w:val="2"/>
                <w:szCs w:val="22"/>
                <w:bCs/>
                <w:rFonts w:cs="Arial"/>
              </w:rPr>
              <w:fldChar w:fldCharType="end"/>
            </w:r>
            <w:bookmarkEnd w:id="0"/>
            <w:r>
              <w:rPr>
                <w:rFonts w:cs="Arial"/>
                <w:bCs/>
                <w:kern w:val="2"/>
                <w:szCs w:val="22"/>
              </w:rPr>
              <w:t xml:space="preserve"> i</w:t>
            </w:r>
            <w:r>
              <w:rPr>
                <w:rFonts w:cs="Arial"/>
                <w:bCs/>
                <w:szCs w:val="22"/>
              </w:rPr>
              <w:t>n der Fassung der Bekanntmachung vom 14. Juli 1994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2"/>
                <w:bCs/>
                <w:rFonts w:cs="Arial"/>
              </w:rPr>
              <w:instrText xml:space="preserve"> HYPERLINK "https://beck-online.beck.de/default.aspx?words=go+nrw&amp;btsearch.x=42&amp;btsearch.x=34&amp;btsearch.y=15" \l "FN2"</w:instrText>
            </w:r>
            <w:r>
              <w:rPr>
                <w:rStyle w:val="InternetLink"/>
                <w:vertAlign w:val="superscript"/>
                <w:szCs w:val="22"/>
                <w:bCs/>
                <w:rFonts w:cs="Arial"/>
              </w:rPr>
              <w:fldChar w:fldCharType="separate"/>
            </w:r>
            <w:bookmarkStart w:id="1" w:name="FR2"/>
            <w:r>
              <w:rPr>
                <w:rStyle w:val="InternetLink"/>
                <w:rFonts w:cs="Arial"/>
                <w:bCs/>
                <w:szCs w:val="22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Cs w:val="22"/>
                <w:bCs/>
                <w:rFonts w:cs="Arial"/>
              </w:rPr>
              <w:fldChar w:fldCharType="end"/>
            </w:r>
            <w:bookmarkEnd w:id="1"/>
            <w:r>
              <w:rPr>
                <w:rFonts w:cs="Arial"/>
                <w:bCs/>
                <w:szCs w:val="22"/>
              </w:rPr>
              <w:t xml:space="preserve"> (GV. NW. S. 666) SGV. NRW. 2023 zuletzt geändert durch Art. 1 G zur Weiterentwicklung der politischen Partizipation in den Gemeinden und zur Änd. kommunalverfassungsrechtlicher Vorschriften vom 19. 12. 2013 (GV. NRW. S. 878) </w:t>
            </w:r>
            <w:r>
              <w:rPr>
                <w:rFonts w:cs="Arial"/>
                <w:szCs w:val="22"/>
              </w:rPr>
              <w:t xml:space="preserve"> hat der Rat der Stadt Wermelskirchen am 30.06.2014 folgende </w:t>
            </w:r>
            <w:r>
              <w:rPr>
                <w:rFonts w:cs="Arial"/>
                <w:bCs/>
                <w:szCs w:val="22"/>
              </w:rPr>
              <w:t xml:space="preserve">Zuständigkeitsordnung der Stadt Wermelskirchen über die Verteilung von Entscheidungsbefugnissen des Rates auf Ratsausschüsse </w:t>
            </w:r>
            <w:r>
              <w:rPr>
                <w:rFonts w:cs="Arial"/>
                <w:szCs w:val="22"/>
              </w:rPr>
              <w:t>beschlossen: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lzuständigkeit des Ra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Nach § 41 Abs. 1 GO NW ist der Rat für alle Angelegenheiten zuständig, soweit sie nicht durch die Gemeindeordnung, die Eigenbetriebsverordnung, die Hauptsatzung der Stadt Wermelskirchen, diese Zuständigkeits</w:t>
              <w:softHyphen/>
              <w:t>ordnung oder andere Rechtsvorschriften einem Ausschuss, dem Bürgermeister oder der Werkleitung des Abwasserbetriebes im Rahmen der Geschäfte der laufenden Ver</w:t>
              <w:softHyphen/>
              <w:t xml:space="preserve">waltung übertragen sin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e Angelegenheiten, über die der Rat der Stadt beschließen soll, werden vorher in den Ausschüssen des Rates beraten, soweit sie in deren Zuständigkeit fall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Ausschüsse können über die Vergabe von Aufträgen nur im Rah</w:t>
              <w:softHyphen/>
              <w:t>men der vom Rat bereitgestellten Mittel bzw. Verpflichtungs</w:t>
              <w:softHyphen/>
              <w:t>ermächtigungen entscheiden. Sofern die folgenden Voraussetzungen vorliegen, ist der Bürgermeister zur Auftragsvergabe ermächtigt und legt dem jeweiligen Ausschuss regelmäßig eine Übersicht über vergebene Aufträge vo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09" w:hanging="425"/>
              <w:rPr/>
            </w:pPr>
            <w:r>
              <w:rPr>
                <w:rFonts w:cs="Arial"/>
                <w:szCs w:val="22"/>
              </w:rPr>
              <w:t xml:space="preserve">Die im Haushaltsplan zur Verfügung stehenden Mittel müssen für die Vergabe ausreichen. Hierbei sind die Grenzen einer Überschreitung nach den Regeln der </w:t>
            </w:r>
            <w:r>
              <w:rPr>
                <w:rFonts w:cs="Arial"/>
                <w:bCs/>
                <w:szCs w:val="22"/>
              </w:rPr>
              <w:t>Dienstanweisung für die Durchführung des § 29 der Gemeindehaushaltsverordnung zugrunde zu leg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09" w:hanging="425"/>
              <w:rPr/>
            </w:pPr>
            <w:r>
              <w:rPr>
                <w:rFonts w:cs="Arial"/>
                <w:szCs w:val="22"/>
              </w:rPr>
              <w:t>Das Rechnungsprüfungsamt muss der vorgeschlagenen Vergabe zugestimmt hab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09" w:hanging="425"/>
              <w:rPr/>
            </w:pPr>
            <w:r>
              <w:rPr>
                <w:rFonts w:cs="Arial"/>
                <w:szCs w:val="22"/>
              </w:rPr>
              <w:t>Ein eventueller Baubeschluss darf durch Sondervorschläge, sofern sie berücksichtigt werden sollen, nicht in Frage gestellt werden. Ist mindestens eine dieser Voraussetzungen nicht erfüllt, entscheidet der zuständige Ausschuss über die Auftragsvergab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Rat behält sich vor, für einen bestimmten Kreis von Geschäften oder für einen Einzelfall gemäß § 41 Abs. 3 GO NW von seinem Rückholrecht Gebrauch zu mach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nhalt unveränder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aupt</w:t>
              <w:noBreakHyphen/>
              <w:t xml:space="preserve"> und Finanzausschu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 Haupt</w:t>
              <w:noBreakHyphen/>
              <w:t xml:space="preserve"> und Finanzausschuss oblieg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ihm gesetzlich übertragenen Aufgaben (§ 59 Abs. 1 und 2, § 60 Abs. 1, § 61 GO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ntscheidung über Erlass und Stundung von Geldforderungen (Gemeindeabgaben und sonstige Geldansprüche), für die nicht der Bürgermeister im Rahmen der Geschäfte der laufenden Ver</w:t>
              <w:softHyphen/>
              <w:t>waltung zuständig ist (§ 41 Abs. 3 GO und § 15 der Haupt</w:t>
              <w:softHyphen/>
              <w:t>satzung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Ankauf, Verkauf und Austausch von Grund</w:t>
              <w:softHyphen/>
              <w:t>stücken sowie die Belastung von städtischen Grundstücken bis zum Verkehrswert von 50.000,-- €, soweit nicht der Bürger</w:t>
              <w:softHyphen/>
              <w:t>meister im Rahmen der Geschäfte der laufenden Verwaltung zuständig is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, ob die Stadt bei einem Rechtsstreit in Selbstverwaltungsangelegenheiten die Rechtsmittel der Berufung oder Revision einleg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der Gebühren- und Abgabensatzungen, ausgenommen Angelegenheiten des Städti</w:t>
              <w:softHyphen/>
              <w:t>schen Abwasserbetriebe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Einzelmaßnahmen des öffentlichen Personennahverkehr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von Angelegenheiten zur Gleichstellung von Frau und Man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von Angelegenheiten der Stiftung Wohnungshilfswe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Vergabe von Aufträgen für bewegliches Vermögen, soweit nicht andere Ausschüsse zuständig sind und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und Vorberatung von Personalentscheidungen einschließlich der Besetzung von Amts</w:t>
              <w:softHyphen/>
              <w:t>leiter</w:t>
              <w:noBreakHyphen/>
              <w:t xml:space="preserve"> und Amtsleiterinnenstellen, soweit die Zuständigkeit des Rates betroffen is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Auftragsvergaben der vom Rat genehmigten Bauvorhaben, wenn der Wert im Einzelfall den Betrag von 75.000,-- € übersteigt und mindestens eine Voraussetzung aus § 1 Absatz 3 Buchstabe a) bis c) nicht erfüllt ist; hiervon ausgenommen sind Entscheidun</w:t>
              <w:softHyphen/>
              <w:t>gen, die nach § 8 Buchstabe c) in die Zuständigkeit des Betriebssausschusses Städt. Abwasserbetrieb falle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rledigung von Anregungen oder Beschwerden gemäß § 24 GO NW nach Maßgabe der Hauptsatzung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b/>
                <w:szCs w:val="22"/>
              </w:rPr>
              <w:t>die Beratung von Angelegenheiten der Wirtschaftsförderung einschließlich Tourismu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gerichtliche und außergerichtliche Vergleiche über Forderungen bis zum Wert von 50.000,00 €, soweit nicht der Bürgermeister gem. § 15 der Hauptsatzung ermächtigt ist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aupt</w:t>
              <w:noBreakHyphen/>
              <w:t xml:space="preserve"> und Finanzausschu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Dem Haupt</w:t>
              <w:noBreakHyphen/>
              <w:t xml:space="preserve"> und Finanzausschuss oblieg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0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ihm gesetzlich übertragenen Aufgaben (§ 59 Abs. 1 und 2, § 60 Abs. 1, § 61 GO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ntscheidung über Erlass und Stundung von Geldforderungen (Gemeindeabgaben und sonstige Geldansprüche), für die nicht der Bürgermeister im Rahmen der Geschäfte der laufenden Ver</w:t>
              <w:softHyphen/>
              <w:t>waltung zuständig ist (§ 41 Abs. 3 GO und § 15 der Haupt</w:t>
              <w:softHyphen/>
              <w:t>satzung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Ankauf, Verkauf und Austausch von Grund</w:t>
              <w:softHyphen/>
              <w:t>stücken sowie die Belastung von städtischen Grundstücken bis zum Verkehrswert von 50.000,-- €, soweit nicht der Bürger</w:t>
              <w:softHyphen/>
              <w:t>meister im Rahmen der Geschäfte der laufenden Verwaltung zuständig ist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, ob die Stadt bei einem Rechtsstreit in Selbstverwaltungsangelegenheiten die Rechtsmittel der Berufung oder Revision einlegt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der Gebühren- und Abgabensatzungen, ausgenommen Angelegenheiten des Städti</w:t>
              <w:softHyphen/>
              <w:t>schen Abwasserbetriebes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Einzelmaßnahmen des öffentlichen Personennahverkehrs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von Angelegenheiten zur Gleichstellung von Frau und Mann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von Angelegenheiten der Stiftung Wohnungshilfswer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Vergabe von Aufträgen für bewegliches Vermögen, soweit nicht andere Ausschüsse zuständig sind und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und Vorberatung von Personalentscheidungen einschließlich der Besetzung von Amts</w:t>
              <w:softHyphen/>
              <w:t>leiter</w:t>
              <w:noBreakHyphen/>
              <w:t xml:space="preserve"> und Amtsleiterinnenstellen, soweit die Zuständigkeit des Rates betroffen ist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Auftragsvergaben der vom Rat genehmigten Bauvorhaben, wenn der Wert im Einzelfall den Betrag von 75.000,-- € übersteigt und mindestens eine Voraussetzung aus § 1 Absatz 3 Buchstabe a) bis c) nicht erfüllt ist; hiervon ausgenommen sind Entscheidun</w:t>
              <w:softHyphen/>
              <w:t>gen, die nach § 8 Buchstabe c) in die Zuständigkeit des Betriebssausschusses Städt. Abwasserbetrieb fallen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rledigung von Anregungen oder Beschwerden gemäß § 24 GO NW nach Maßgabe der Hauptsatzung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e Beratung von Angelegenheiten der Wirtschaftsförderu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gerichtliche und außergerichtliche Vergleiche über Forderungen bis zum Wert von 50.000,00 €, soweit nicht der Bürgermeister gem. § 15 der Hauptsatzung ermächtigt ist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chnungsprüfungsausschu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Der Rechnungsprüfungsausschuss nimmt die ihm nach §§ 59 Abs. 3 und 101 GO übertragenen Aufgaben wah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erändert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sschuss für Schule, Sport und Kultur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triebsausschuss Kattwinkelsche Fabr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Ausschuss nimmt folgende Aufgaben wahr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Zustimmung/Verweigerung gegenüber der Schulaufsichtsbehörde gem. § 61 Absatz 4 des Schulgesetzes zur der / zu dem von der jeweiligen Schulkonferenz gewählten Bewerberin / Bewerber für die Besetzung der jeweiligen Schulleiterinnenstelle / Schulleiterstell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Wahrnehmung aller sonstigen Auftragsangelegenheiten nach den gesetzlichen Vorschriften, soweit es sich nicht um Ge</w:t>
              <w:softHyphen/>
              <w:t>schäfte der laufenden Verwaltung handel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Vergabe von Aufträgen für bewegliches Vermögen der Schulen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über die Planung und Förderung schulischer und vor</w:t>
              <w:softHyphen/>
              <w:t>schulischer Einrichtungen der Stad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ntscheidung über Grundsätze, nach denen städtische Sportan</w:t>
              <w:softHyphen/>
              <w:t>lagen den Schulen zur Verfügung gestellt werde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Förderung des Sports und Beratung in allen Angelegenheiten der städtischen Sportstätten (Sport</w:t>
              <w:noBreakHyphen/>
              <w:t xml:space="preserve"> und Turnhallen, Freiluft</w:t>
              <w:softHyphen/>
              <w:t>sportstätten und der städtischen Bäder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ntscheidung über die Verteilung der bereitgestellten Haus</w:t>
              <w:softHyphen/>
              <w:t>haltsmittel zur Förderung des Sports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Vergabe von Aufträgen für bewegliches Vermögen der städtischen Sportstätten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von Vorschlägen an den Rat der Stadt zur Ehrung von Personen für sportliche Erfolg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Grundsätze, nach denen städtische Sportan</w:t>
              <w:softHyphen/>
              <w:t>lagen den Sportvereinen zur Verfügung gestellt werde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und Entscheidung in Angelegenheiten städtischer Freizeiteinrichtungen, soweit keine andere Zuständigkeit gegeben is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in allen kulturellen Angelegenheiten der Stad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willigung von rückzahlbaren Zuschüssen und Stipendien an Studierende, Gewährung von Zuschüssen usw. zur Förderung der Kultur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und Entscheidung über das städtische Kulturprogram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Vergabe von Aufträgen im Kulturbereich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Kunstobjekte im Rahmen von Baumaßnahme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und Entscheidung über den Ankauf von Kunstgegen</w:t>
              <w:softHyphen/>
              <w:t>stände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Förderung der soziokulturellen Entwicklung im Rahmen des ge</w:t>
              <w:softHyphen/>
              <w:t>meindlichen Aufgabenbereiches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und Entscheidung in Angelegenheiten der Kattwinkelschen Fabrik Wermelskirchen nach Maßgabe der Betriebssatzu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sschusses für Schule und Kultur, Betriebsausschuss Kat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Ausschuss nimmt folgende Aufgaben wah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03"/>
              <w:rPr/>
            </w:pPr>
            <w:r>
              <w:rPr>
                <w:rFonts w:cs="Arial"/>
                <w:szCs w:val="22"/>
              </w:rPr>
              <w:t>die Zustimmung/Verweigerung gegenüber der Schulaufsichtsbehörde gem. § 61 Absatz 4 des Schulgesetzes zur der / zu dem von der jeweiligen Schulkonferenz gewählten Bewerberin / Bewerber für die Besetzung der jeweiligen Schulleiterinnenstelle / Schulleiterstel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Wahrnehmung aller sonstigen Auftragsangelegenheiten nach den gesetzlichen Vorschriften, soweit es sich nicht um Ge</w:t>
              <w:softHyphen/>
              <w:t>schäfte der laufenden Verwaltung handel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Vergabe von Aufträgen für bewegliches Vermögen der Schulen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über die Planung und Förderung schulischer und vor</w:t>
              <w:softHyphen/>
              <w:t>schulischer Einrichtungen der Stad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ntscheidung über Grundsätze, nach denen städtische Sportan</w:t>
              <w:softHyphen/>
              <w:t>lagen den Schulen zur Verfügung gestellt werde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in allen kulturellen Angelegenheiten der Stad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willigung von rückzahlbaren Zuschüssen und Stipendien an Studierende, Gewährung von Zuschüssen usw. zur Förderung der Kultu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und Entscheidung über das städtische Kulturprogra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Vergabe von Aufträgen im Kulturbereich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Kunstobjekte im Rahmen von Baumaßnahme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ratung und Entscheidung über den Ankauf von Kunstgegen</w:t>
              <w:softHyphen/>
              <w:t>stände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Förderung der soziokulturellen Entwicklung im Rahmen des ge</w:t>
              <w:softHyphen/>
              <w:t>meindlichen Aufgabenbereiche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und Entscheidung in Angelegenheiten der Kattwinkelschen Fabrik Wermelskirchen nach Maßgabe der Betriebssatzung.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sschuss für Sport, Freizeit und Tourismu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Ausschuss nimmt folgende Aufgaben wah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Förderung des Sports und Beratung in allen Angelegenheiten der städtischen Sportstätten (Sport</w:t>
              <w:noBreakHyphen/>
              <w:t xml:space="preserve"> und Turnhallen, Freiluft</w:t>
              <w:softHyphen/>
              <w:t>sportstätten und der städtischen Bäder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ntscheidung über die Verteilung der bereitgestellten Haus</w:t>
              <w:softHyphen/>
              <w:t>haltsmittel zur Förderung des Sports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Vergabe von Aufträgen für bewegliches Vermögen der städtischen Sportstätten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Beratung von Vorschlägen an den Rat der Stadt zur Ehrung von Personen für sportliche Erfolg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die Entscheidung über Grundsätze, nach denen städtische Sportan</w:t>
              <w:softHyphen/>
              <w:t>lagen den Sportvereinen zur Verfügung gestellt werde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e Beratung und Entscheidung in Angelegenheiten städtischer Freizeiteinrichtungen, soweit keine andere Zuständigkeit gegeben ist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b/>
                <w:szCs w:val="22"/>
              </w:rPr>
              <w:t>die Beratung von Angelegenheiten des Tourismus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zialausschu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Sozialausschuss nimmt folgende Aufgaben wah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Seniorenar</w:t>
              <w:softHyphen/>
              <w:t>beit und Altenpfleg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Zusammenarbeit mit dem Seniorenbeirat und Entscheidung über dessen Empfehlungen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über die Förderung der freien Wohl</w:t>
              <w:softHyphen/>
              <w:t>fahrtsverbänd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Betreuung von Obdachlosen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Betreuung von Asylbewerbern und Flüchtlingen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Beratung von Angelegenheiten der Unterkünfte für Asylbewerber, Flüchtlinge und Obdachlose sowie Übergangshäuser für Aussiedl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Betreuung von Aussiedler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von Angelegenheiten der Übergangshäuser für Aussied</w:t>
              <w:softHyphen/>
              <w:t xml:space="preserve">ler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über die Förderung von Kranken</w:t>
              <w:softHyphen/>
              <w:t>pflegediensten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Beratung und Entscheidung in Angelegenheiten der Betreuung und Förderung von Behinderten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Beratung und Entscheidung in Angelegenheiten der allgemeinen sozialen Arbeit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Vergabe von Aufträgen für bewegliches Vermögen der sozialen Einrichtungen, soweit mindestens eine Voraussetzung aus § 1 Absatz 3 Buchstabe a) bis c) nicht erfüllt i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6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sschuss für Soziales und Inklusion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Der Ausschuss nimmt folgende Aufgaben wahr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0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Seniorenar</w:t>
              <w:softHyphen/>
              <w:t>beit und Altenpfleg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Zusammenarbeit mit dem Seniorenbeirat und Entscheidung über dessen Empfehlunge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über die Förderung der freien Wohl</w:t>
              <w:softHyphen/>
              <w:t>fahrtsverbänd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Betreuung von Obdachlose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Betreuung von Asylbewerbern und Flüchtlinge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Beratung von Angelegenheiten der Unterkünfte für Asylbewerber, Flüchtlinge und Obdachlose sowie Übergangshäuser für Aussiedl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Betreuung von Aussiedler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von Angelegenheiten der Übergangshäuser für Aussied</w:t>
              <w:softHyphen/>
              <w:t xml:space="preserve">ler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über die Förderung von Kranken</w:t>
              <w:softHyphen/>
              <w:t>pflegedienste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Beratung und Entscheidung in Angelegenheiten der Betreuung und Förderung von Behinderte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allgemeinen sozialen Arbeit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atung und Entscheidung in Angelegenheiten der Inklu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Vergabe von Aufträgen für bewegliches Vermögen der sozialen Einrichtungen, soweit mindestens eine Voraussetzung aus § 1 Absatz 3 Buchstabe a) bis c) nicht erfüllt ist.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triebsausschuss Städtischer Abwasserbetrie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Betriebsausschuss nimmt folgende Aufgaben wahr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/>
            </w:pPr>
            <w:r>
              <w:rPr>
                <w:rFonts w:cs="Arial"/>
                <w:szCs w:val="22"/>
              </w:rPr>
              <w:t>Beratung und Entscheidung in Angelegenheiten des Städtischen Abwasserbetriebes nach Maßgabe der Betriebssatzung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in Angelegenheiten des Gewässerschutzes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/>
            </w:pPr>
            <w:r>
              <w:rPr>
                <w:rFonts w:cs="Arial"/>
                <w:szCs w:val="22"/>
              </w:rPr>
              <w:t>Entscheidung, ob der Abwasserbetrieb bei einem Rechtsstreit in Selbstverwaltungsangelegenheiten die Rechtsmittel der Berufung oder Revision einleg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/>
            </w:pPr>
            <w:r>
              <w:rPr>
                <w:rFonts w:cs="Arial"/>
                <w:szCs w:val="22"/>
              </w:rPr>
              <w:t>Entscheidung über Verträge und Auftragsvergaben im Straßenbau, wenn der Wert im Einzelfall den Betrag von 75.000,-- € übersteigt, eine gemeinsame Ausführung mit der Abwasserbeseiti</w:t>
              <w:softHyphen/>
              <w:t>gung vorgesehen ist, eine Zustimmung des Ausschusses für Stadtentwicklung und Verkehr zur Ausführungsplanung der Straßenbaumaßnahme erfolgt ist und mindestens eine Voraussetzung aus § 1 Absatz 3 Buchstabe a) bis c) nicht erfüllt is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triebsausschuss Städtischer Abwasserbetrie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nhalt unveränder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sschuss für Stadtentwicklung, Verkehr und Umwel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Ausschuss für Stadtentwicklung und Verkehr nimmt unbeschadet der Zuständigkeiten des Betriebsausschusses Städt. Abwasserbetrieb folgende Aufgaben wahr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zur überörtlichen Raumplanung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in Angelegenheiten der Bauleitplanung und anderer Verfahren nach dem Baugesetzbu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der Planungsvorgaben für städtische Baumaßnahmen und deren Standortbestimmung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Vergabe von Planungsaufträgen im Rahmen der Bauleitplanung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von Angelegenheiten nach dem Denkmalschutzgesetz NW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und Entscheidung in Fragen der städtischen Verkehrslenkung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und Entscheidung in Grundsatzangelegenheiten des öffentlichen Personennahverkehrs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ennung neuer Straße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über die Widmung und Einziehung von Straßen, Wegen und Plätzen, Entscheidung über die Ausführungsplanungen der vom Rat genehmigten Bauvorhaben inklusive Bauprogramm und einschl. Freigabe für die Ausschreibu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sschuss für Stadtentwicklung und Verkeh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nhalt unveränder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sschuss für Umwelt und Ba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Förderung des Schutzes der natürlichen Lebensgrundlagen im Rahmen des gemeindlichen Aufgabenbereich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Erarbeitung von Empfehlungen zum Umweltschutz für die Planung der übrigen Fachausschüsse des Rate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örderung des Verantwortungsbewusstseins der Einwohner für Natur und Umwelt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Mitwirkung bei Maßnahmen anderer Ratsausschüsse auf dem Gebiet des Umweltschutze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und Entscheidung in Angelegenheiten der Abfallwirtschaft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Vergabe von Aufträgen für den Forstbereich, soweit mindestens eine Voraussetzung aus § 1 Absatz 3 Buchstabe a) bis c) nicht erfüllt ist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scheidung über Holzverkäuf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der Angelegenheiten des Jagd- und Fischereiwesen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über größere Bauvorhaben im Hinblick auf umweltrelevante Belang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in Angelegenheiten des Hochwasserschutze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und Entscheidung in Fragen von Umweltverträglichkeitsprüfungen gemäß den gesetzlichen Bestimmungen oder entsprechender Beschlussfassungen des Rate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und Entscheidung in Angelegenheiten des Friedhofswesen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der Planung und Förderung der Anlage und des Erhalts von Naherholungsgebieten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atung der Angelegenheiten des Kleingartenwesens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und Entscheidung in Angelegenheiten, die die Energiewende und das Energiemanagement betreffen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und Entscheidung in Angelegenheiten, die das Erscheinungsbild der Stadt hinsichtlich Ästhetik, Sauberkeit, Pflege der Grünanlagen betreffen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und Entscheidung in Angelegenheiten städtischer Hochbauangelegenheit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Beratung des Baukostencontrollings, soweit dieses nicht in die Zuständigkeit des Betriebsausschusses Städt. Abwasserbetrieb fäll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sschuss für Umwelt und Ba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nhalt unveränder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§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krafttre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 xml:space="preserve">Diese Zuständigkeitsordnung tritt mit </w:t>
            </w:r>
            <w:r>
              <w:rPr>
                <w:rFonts w:cs="Arial"/>
                <w:b/>
                <w:szCs w:val="22"/>
              </w:rPr>
              <w:t>Wirkung vom 30.06.2014</w:t>
            </w:r>
            <w:r>
              <w:rPr>
                <w:rFonts w:cs="Arial"/>
                <w:szCs w:val="22"/>
              </w:rPr>
              <w:t xml:space="preserve"> in Kraft. Gleichzeitig tritt die Zuständigkeitsordnung vom 18.03.2013 außer Kraft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FCB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2:00Z</dcterms:created>
  <dc:creator>juergen.scholz</dc:creator>
  <dc:description/>
  <cp:keywords/>
  <dc:language>en-US</dc:language>
  <cp:lastModifiedBy>Scholz, Jürgen</cp:lastModifiedBy>
  <cp:lastPrinted>2014-06-25T11:52:00Z</cp:lastPrinted>
  <dcterms:modified xsi:type="dcterms:W3CDTF">2014-06-25T09:54:00Z</dcterms:modified>
  <cp:revision>6</cp:revision>
  <dc:subject/>
  <dc:title>Änderung der Zuständigkeitsordnung 11/2009 - Synopse</dc:title>
</cp:coreProperties>
</file>