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u w:val="single"/>
          <w:lang w:val="de-DE"/>
        </w:rPr>
      </w:pPr>
      <w:r>
        <w:rPr>
          <w:rFonts w:cs="Arial" w:ascii="Arial" w:hAnsi="Arial"/>
          <w:b/>
          <w:sz w:val="22"/>
          <w:u w:val="single"/>
          <w:lang w:val="de-DE"/>
        </w:rPr>
        <w:t>Terminplan für die Wahl des Seniorenbeirats der Stadt Wermelskirchen am 05.07.2016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u w:val="single"/>
          <w:lang w:val="de-DE"/>
        </w:rPr>
      </w:pPr>
      <w:r>
        <w:rPr>
          <w:rFonts w:cs="Arial" w:ascii="Arial" w:hAnsi="Arial"/>
          <w:b/>
          <w:sz w:val="22"/>
          <w:u w:val="single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>spätestens</w:t>
        <w:tab/>
        <w:t>05.04.2016</w:t>
        <w:tab/>
        <w:t>Aufforderung zur Einreichung von Wahlvorschlägen</w:t>
      </w:r>
    </w:p>
    <w:p>
      <w:pPr>
        <w:pStyle w:val="Normal"/>
        <w:tabs>
          <w:tab w:val="clear" w:pos="720"/>
          <w:tab w:val="left" w:pos="0" w:leader="none"/>
        </w:tabs>
        <w:ind w:left="288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(3 Monate vor dem Wahltag, § 4,1 WahlO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>bis</w:t>
        <w:tab/>
        <w:tab/>
        <w:t>22.05.2016</w:t>
        <w:tab/>
        <w:t>Prüfung der Wahlvorschläge, Entscheidung über Zulassung,</w:t>
      </w:r>
    </w:p>
    <w:p>
      <w:pPr>
        <w:pStyle w:val="Normal"/>
        <w:tabs>
          <w:tab w:val="clear" w:pos="720"/>
          <w:tab w:val="left" w:pos="0" w:leader="none"/>
        </w:tabs>
        <w:ind w:left="288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öffentliche Bekanntmachung (44. Tag vor Wahl, § 5 WahlO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rFonts w:cs="Arial" w:ascii="Arial" w:hAnsi="Arial"/>
          <w:sz w:val="22"/>
          <w:lang w:val="de-DE"/>
        </w:rPr>
        <w:t>31.05.2016</w:t>
        <w:tab/>
        <w:t xml:space="preserve">Anlegung des Wählerverzeichnisses, danach Übersendung der </w:t>
        <w:tab/>
        <w:tab/>
        <w:tab/>
        <w:tab/>
        <w:tab/>
        <w:t>Wahlunterlagen (35. Tag vor Wahl, § 3,1 WahlO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>spätestens</w:t>
        <w:tab/>
      </w:r>
      <w:r>
        <w:rPr>
          <w:rFonts w:cs="Arial" w:ascii="Arial" w:hAnsi="Arial"/>
          <w:b/>
          <w:sz w:val="22"/>
          <w:lang w:val="de-DE"/>
        </w:rPr>
        <w:t>05.07.2016</w:t>
        <w:tab/>
        <w:t>Wahltag</w:t>
      </w:r>
      <w:r>
        <w:rPr>
          <w:rFonts w:cs="Arial" w:ascii="Arial" w:hAnsi="Arial"/>
          <w:sz w:val="22"/>
          <w:lang w:val="de-DE"/>
        </w:rPr>
        <w:t>, 18.00 Uhr, Eingang der Wahlbriefe (§ 7,1 WahlO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>spätestens</w:t>
        <w:tab/>
        <w:t>15.07.2016</w:t>
        <w:tab/>
        <w:t>Ermittlung des Briefwahlergebnisses (10. Tag nach Wahl, § 7,2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lang w:val="de-DE"/>
        </w:rPr>
        <w:t>spätestens</w:t>
        <w:tab/>
        <w:t>25.07.2016</w:t>
        <w:tab/>
        <w:t>Bekanntgabe Wahlergebnis, Benachrichtigung der Gewählten</w:t>
      </w:r>
    </w:p>
    <w:p>
      <w:pPr>
        <w:pStyle w:val="Normal"/>
        <w:tabs>
          <w:tab w:val="clear" w:pos="720"/>
          <w:tab w:val="left" w:pos="0" w:leader="none"/>
        </w:tabs>
        <w:ind w:left="288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(20. Tag nach Wahl, § 8,3 WahlO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sectPr>
      <w:type w:val="nextPage"/>
      <w:pgSz w:w="11906" w:h="16838"/>
      <w:pgMar w:left="1440" w:right="1440" w:gutter="0" w:header="0" w:top="963" w:footer="0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0861D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46:00Z</dcterms:created>
  <dc:creator>e3weisb</dc:creator>
  <dc:description/>
  <dc:language>en-US</dc:language>
  <cp:lastModifiedBy>Dehnen, Tanja</cp:lastModifiedBy>
  <dcterms:modified xsi:type="dcterms:W3CDTF">2015-10-01T11:46:00Z</dcterms:modified>
  <cp:revision>2</cp:revision>
  <dc:subject/>
  <dc:title>Terminplan für die Wahl des Seniorenbeirats der Stadt Wermelskirchen am 06</dc:title>
</cp:coreProperties>
</file>