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. Ordnungsbehördliche Verordnung zur Änderung der Ordnungsbehördlichen Verordnung über die Aufhebung und Verkürzung der Sperrzeit in Schank- und Speisewirtschaften sowie für öffentliche Vergnügungsstätten und bestimmte Betriebsarten für das Gebiet der Stadt Wermelskirchen vom 26.06.1995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fgrund der §§ 27 ff des Gesetzes über Aufbau und Befugnisse der Ordnungsbehörden - Ordnungsbehördengesetz (OBG) - in der Fassung der Bekanntmachung vom 13. Mai 1980, zuletzt geändert durch Artikel 8 des Gesetzes vom 2. Oktober 2014 (</w:t>
      </w:r>
      <w:hyperlink r:id="rId2">
        <w:r>
          <w:rPr>
            <w:rStyle w:val="InternetLink"/>
            <w:sz w:val="24"/>
            <w:szCs w:val="24"/>
          </w:rPr>
          <w:t>GV. NRW. S. 622</w:t>
        </w:r>
      </w:hyperlink>
      <w:r>
        <w:rPr>
          <w:sz w:val="24"/>
          <w:szCs w:val="24"/>
        </w:rPr>
        <w:t xml:space="preserve">), in Verbindung mit § 18 des Gaststättengesetzes in der Fassung der Bekanntmachung vom 20.11.1998 (BGBl. I S. 3418), </w:t>
      </w:r>
      <w:r>
        <w:rPr>
          <w:sz w:val="24"/>
          <w:szCs w:val="24"/>
          <w:lang w:eastAsia="de-DE"/>
        </w:rPr>
        <w:t xml:space="preserve">zuletzt geändert durch Artikel 10 des Gesetzes vom 7. September 2007 </w:t>
      </w:r>
      <w:r>
        <w:rPr>
          <w:sz w:val="24"/>
          <w:szCs w:val="24"/>
        </w:rPr>
        <w:t>(BGBl. I S. 2246),</w:t>
      </w: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</w:rPr>
        <w:t>in Verbindung mit § 3 der Verordnung zur Übertragung von Ermächtigungen, zur Regelung von Zuständigkeiten und Festlegungen auf dem Gebiet des Gewerberechts (Gewerberechtsverordnung - GewRV) vom 17. November 2009, zuletzt geändert durch Verordnung vom 11. September 2012 (</w:t>
      </w:r>
      <w:hyperlink r:id="rId3">
        <w:r>
          <w:rPr>
            <w:rStyle w:val="InternetLink"/>
            <w:sz w:val="24"/>
            <w:szCs w:val="24"/>
          </w:rPr>
          <w:t>GV. NRW. S. 422</w:t>
        </w:r>
      </w:hyperlink>
      <w:r>
        <w:rPr>
          <w:sz w:val="24"/>
          <w:szCs w:val="24"/>
        </w:rPr>
        <w:t>), in Verbindung mit § 9 Abs. 3 des Gesetzes zum Schutz vor Luftverunreinigungen, Geräuschen und ähnlichen Umwelteinwirkungen (Landesimmissionsschutzgesetz – LImSchG) vom 18.03.1975 (GV. NW. S. 232 / SGV NW 7192), zuletzt geändert durch Gesetz vom 5. Juli 2011 (</w:t>
      </w:r>
      <w:hyperlink r:id="rId4">
        <w:r>
          <w:rPr>
            <w:rStyle w:val="InternetLink"/>
            <w:sz w:val="24"/>
            <w:szCs w:val="24"/>
          </w:rPr>
          <w:t>GV. NRW. S. 358</w:t>
        </w:r>
      </w:hyperlink>
      <w:r>
        <w:rPr>
          <w:sz w:val="24"/>
          <w:szCs w:val="24"/>
        </w:rPr>
        <w:t>), wird von der Stadt Wermelskirchen als örtlicher Ordnungsbehörde gemäß Beschluss des Rates der Stadt Wermelskirchen vom 22.06.2015 folgende Verordnung erla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kel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 Satz 1 2. Halbsatz erhält folgende Fass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[…]; sie verliert Ihre Gültigkeit am 30.06.2035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kel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e 4. Ordnungsbehördliche Verordnung zur Änderung der Ordnungsbehördlichen Verordnung über die Aufhebung und Verkürzung der Sperrzeit in Schank- und Speisewirtschaften sowie für öffentliche Vergnügungsstätten und bestimmte Betriebsarten für das Gebiet der Stadt Wermelskirchen vom 26.06.1995 tritt am Tage nach Ihrer Verkündung in Kra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ünd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vorstehende Ordnungsbehördliche Verordnung wird hiermit verkü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rmelskirchen, den 29.06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ürgerme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ei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6" w:hanging="426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426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357"/>
      <w:outlineLvl w:val="2"/>
    </w:pPr>
    <w:rPr>
      <w:rFonts w:eastAsia="Times New Roman" w:cs="Times New Roman"/>
      <w:b/>
      <w:bCs/>
      <w:sz w:val="28"/>
      <w:szCs w:val="26"/>
      <w:u w:val="single"/>
    </w:rPr>
  </w:style>
  <w:style w:type="paragraph" w:styleId="Heading4">
    <w:name w:val="Heading 4"/>
    <w:basedOn w:val="Listenabsatz"/>
    <w:next w:val="Normal"/>
    <w:qFormat/>
    <w:pPr>
      <w:numPr>
        <w:ilvl w:val="0"/>
        <w:numId w:val="2"/>
      </w:numPr>
      <w:outlineLvl w:val="3"/>
    </w:pPr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kern w:val="2"/>
      <w:sz w:val="22"/>
      <w:szCs w:val="32"/>
    </w:rPr>
  </w:style>
  <w:style w:type="character" w:styleId="Berschrift2Zchn">
    <w:name w:val="Überschrift 2 Zchn"/>
    <w:qFormat/>
    <w:rPr>
      <w:rFonts w:eastAsia="Times New Roman" w:cs="Times New Roman"/>
      <w:b/>
      <w:bCs/>
      <w:iCs/>
      <w:sz w:val="28"/>
      <w:szCs w:val="28"/>
    </w:rPr>
  </w:style>
  <w:style w:type="character" w:styleId="Berschrift3Zchn">
    <w:name w:val="Überschrift 3 Zchn"/>
    <w:qFormat/>
    <w:rPr>
      <w:rFonts w:eastAsia="Times New Roman" w:cs="Times New Roman"/>
      <w:b/>
      <w:bCs/>
      <w:sz w:val="28"/>
      <w:szCs w:val="26"/>
      <w:u w:val="single"/>
    </w:rPr>
  </w:style>
  <w:style w:type="character" w:styleId="Berschrift4Zchn">
    <w:name w:val="Überschrift 4 Zchn"/>
    <w:qFormat/>
    <w:rPr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EC00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before="0" w:after="15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rueberschrift">
    <w:name w:val="lrueberschrift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ht.nrw.de/lmi/owa/br_vbl_detail_text?anw_nr=6&amp;vd_id=14588&amp;vd_back=N622&amp;sg=0&amp;menu=1" TargetMode="External"/><Relationship Id="rId3" Type="http://schemas.openxmlformats.org/officeDocument/2006/relationships/hyperlink" Target="https://recht.nrw.de/lmi/owa/br_vbl_bestand_liste?anw_nr=6&amp;l_id=10418&amp;val=10418&amp;seite=422&amp;sg=0&amp;menu=1" TargetMode="External"/><Relationship Id="rId4" Type="http://schemas.openxmlformats.org/officeDocument/2006/relationships/hyperlink" Target="https://recht.nrw.de/lmi/owa/br_vbl_bestand_liste?anw_nr=6&amp;l_id=10329&amp;val=10329&amp;seite=358&amp;sg=0&amp;menu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933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7:00Z</dcterms:created>
  <dc:creator>Administrator</dc:creator>
  <dc:description/>
  <cp:keywords/>
  <dc:language>en-US</dc:language>
  <cp:lastModifiedBy>Administrator</cp:lastModifiedBy>
  <dcterms:modified xsi:type="dcterms:W3CDTF">2015-06-09T06:20:00Z</dcterms:modified>
  <cp:revision>3</cp:revision>
  <dc:subject/>
  <dc:title/>
</cp:coreProperties>
</file>