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569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tzung des Rates der Stadt am 16.11.2020</w:t>
      </w:r>
    </w:p>
    <w:p>
      <w:pPr>
        <w:pStyle w:val="Normal"/>
        <w:ind w:left="-284" w:right="-56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56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lagen zu Tagesordnungspunkt 3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32"/>
          <w:szCs w:val="32"/>
        </w:rPr>
        <w:t>Bildung und Größe von Ausschüssen</w:t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32"/>
          <w:szCs w:val="32"/>
        </w:rPr>
        <w:t>Besetzung von Ausschüssen</w:t>
        <w:tab/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32"/>
          <w:szCs w:val="32"/>
        </w:rPr>
        <w:t>Zugriffsverfahren auf Ausschussvorsitze und stv. Ausschussvorsitze</w:t>
        <w:tab/>
        <w:b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32"/>
          <w:szCs w:val="32"/>
        </w:rPr>
        <w:t>Besetzung von Arbeitskreisen</w:t>
        <w:tab/>
        <w:br/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tretungslisten der Fraktionen für die Ausschüsse</w:t>
        <w:b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chlossen in der Sitzung des Rates der Stadt am 16.11.202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etzung der Ausschüsse und der sonstigen Gremien durch den Rat der Stad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: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29.07.2026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werden folgende Ausschüsse gebildet mit folgender Größ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(Verteilung nach Hare-Niemeyer, Bürgermeisterin hat kein Stimmrecht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ählgemeinschaften sind nicht zulässig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Keine persönliche Stellvertretu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ellvertretung je Fraktion und je Ausschuss nach Lis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245"/>
        <w:gridCol w:w="3071"/>
      </w:tblGrid>
      <w:tr>
        <w:trPr>
          <w:trHeight w:val="74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Anzahl Mitgli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Anzahl beratend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Mitglieder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Haupt- und Finanzausschuss</w:t>
            </w:r>
          </w:p>
        </w:tc>
        <w:tc>
          <w:tcPr>
            <w:tcW w:w="2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 + Bürgermeister</w:t>
            </w:r>
          </w:p>
        </w:tc>
        <w:tc>
          <w:tcPr>
            <w:tcW w:w="3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Schul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x Kirche,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 x Schulen</w:t>
            </w:r>
          </w:p>
        </w:tc>
      </w:tr>
      <w:tr>
        <w:trPr>
          <w:trHeight w:val="6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sschuss für Kultur, Freizeit und Tourism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Kulturbereich, 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Jugendhilfeausschuss für Katt</w:t>
            </w:r>
          </w:p>
        </w:tc>
      </w:tr>
      <w:tr>
        <w:trPr>
          <w:trHeight w:val="5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rt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</w:rPr>
              <w:t>1 Stadtsportverband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Ausschuss für Soziales und Inklus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1 Vors. Seniorenbeirat,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Vors. des Beirates für Menschen mit Behinderung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etriebsausschuss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Städtischer Abwasserbetrie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 xml:space="preserve">Ausschuss für Stadtentwicklung und Verkehr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sschuss für Umwelt und B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Rechnungsprüfungs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Wahlprüfungs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Wahl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Jugendhilfe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15 (davon 9 aus Fraktionen, 6 freie Jugendhilf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kunftsausschus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99"/>
      </w:tblGrid>
      <w:tr>
        <w:trPr>
          <w:trHeight w:val="6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Arbeitskreis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äde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randschutz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ekundarschul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adtentwicklung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nchmark Personalkoste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rmelskirchen Innenstadt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Zugriffsverfahren auf die Ausschussvorsit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§ 58 Abs. 5 Gemeindeordnung Nordrhein-Westfale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ur Fraktione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Zugriff erfolgt nach den d’Hondtschen Höchstzahlen – Zählgemeinschaften sind möglich, Bürgermeisterin hat kein Stimmrech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ktion/ Zählgemeinschaf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sgangszahl (Stimmen im Rat der Stadt)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DU, SPD, Bündnis 90/ Die Grünen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ürgerforum, FD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NK UWG FREIE WÄH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kunft Wermelskirch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am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ählgemeinschaft der folgenden Fra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U, SPD, Bündnis 90/ Die Grünen, Bürgerforum, F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Zählgemeinschaft wurde in der Sitzung des Ältestenrates am 30.10.2020 bzw. unmittelbar im Anschluss daran verbindlich benan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ntsprechend dieser Angaben benennt die Zählgemeinschaft alle Vorsitze und stv. Vorsitze der Ausschüss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Vorsitzenden und stv. Vorsitzenden der Ausschüsse müssen den jeweiligen Ausschüssen angehören und Mitglieder des Rates sein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Der Zugriff auf die Ausschussvorsitze und die stellvertretenden Vorsitze erfolgte in getrennten Verfahren in der Sitzung des Rates der Stadt am 16.11.2020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835"/>
        <w:gridCol w:w="851"/>
        <w:gridCol w:w="2835"/>
      </w:tblGrid>
      <w:tr>
        <w:trPr>
          <w:trHeight w:val="6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chu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itz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v. Vorsitz</w:t>
            </w:r>
          </w:p>
        </w:tc>
      </w:tr>
      <w:tr>
        <w:trPr>
          <w:trHeight w:val="6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ktion/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ktion/Name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ulaussch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D – Jochen Bil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Monika Müller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usschuss für Kultur, Freizeit und Touris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ürgerforum – Oliver Pla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Benjamin Schmidt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rtaussch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Karl-Heinz Wil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D – Heike Lehmann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usschuss für Soziales und Inklu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D – Christel Ree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90/Grüne –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as Willinghöfer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triebsausschus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Städtischer Abwasserbetri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- Monika Mü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P – Marco Frommenkord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 xml:space="preserve">Ausschuss für Stadtentwicklung und Verkeh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Randolph Schmi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D – Bernhard Schulte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sschuss für Umwelt und B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90/Grüne – Heike Kr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P – Stephan Theil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nungsprüfungsaussch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Martin Fleschen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D – Ralf Weber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ahlprüfungsaussch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90/Grüne –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as Willinghö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U – Manfred Groß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ukunftsaussch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P – Marco Frommenk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90/Grüne –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Jörg Hucklenbro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griffe nach d’Hondt (getrennt nach Vorsitzenden und stv. Vorsitzenden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088"/>
        <w:gridCol w:w="708"/>
      </w:tblGrid>
      <w:tr>
        <w:trPr>
          <w:trHeight w:val="5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pt- und Finanzausschuss *)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Frau Bürgermeisterin Marion Lück (§ 57 (3) GO NW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Wahl durch den Haupt- und Finanzausschuss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Schneider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tin Fleschenbe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Leßen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Bernhard Mei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We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Jano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Kr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Pl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nning Reh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o Frommenk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Müße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428" w:hanging="0"/>
        <w:rPr/>
      </w:pPr>
      <w:r>
        <w:rPr/>
        <w:t xml:space="preserve">*) Besetzung ausschließlich durch Ratsmitglieder </w:t>
        <w:tab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34"/>
      </w:tblGrid>
      <w:tr>
        <w:trPr>
          <w:trHeight w:val="5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ausschuss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Jochen Bilstein (SPD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onika Müller (CDU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hmut Egilme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orsten Schmal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tonia Wil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Bernhard Meis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Lehma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Web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Ulrike Schorn-Kus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iola Willinghöf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in Gör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Werner Günterma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Inga Manderl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rah Carda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ind w:left="113" w:right="113" w:hanging="0"/>
              <w:jc w:val="center"/>
              <w:rPr/>
            </w:pPr>
            <w:r>
              <w:rPr>
                <w:szCs w:val="22"/>
              </w:rPr>
              <w:t>Beratende Mitglie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irch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chule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iederike Kelzenberg-Gerl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lvira Pers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H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(Wahl erfolgt im JHA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(Wahl erfolgt im JH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34"/>
      </w:tblGrid>
      <w:tr>
        <w:trPr>
          <w:trHeight w:val="58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/>
            </w:pPr>
            <w:r>
              <w:rPr>
                <w:sz w:val="28"/>
                <w:szCs w:val="28"/>
              </w:rPr>
              <w:t xml:space="preserve">Ausschuss für Kultur, Freizeit und Tourismus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Oliver Platt (Bürgerforum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Benjamin Schmidt (CDU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rese Reh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obias Bösenber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laudia Lambec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Web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n Magnus Blee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el Reet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Ilona Bo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Willinghöf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Plat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ttina Bernhar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ökhan Ur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Wil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Beraten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Kultu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912"/>
        <w:gridCol w:w="3350"/>
        <w:gridCol w:w="562"/>
      </w:tblGrid>
      <w:tr>
        <w:trPr>
          <w:trHeight w:val="581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schuss für Soziales und Inklusion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Christel Reetz (SPD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Andreas Willinghöfer (GRÜNE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erner Allendorf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orben Woc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laudia Lamb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er Bongar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el Reet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Wiersb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Willinghöf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onchita Encina Fink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d Wür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Ki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atrick Engel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sli Dur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urt Meh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Beratende Mitglieder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eniorenbeira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Vorsitzende/r des Beirates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v. Vorsitz des Beirates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Beirat f. Menschen mit Behinderu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Vorsitz des Beirates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stv. Vorsitz des Beirate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/>
            </w:pPr>
            <w:r>
              <w:rPr>
                <w:sz w:val="28"/>
                <w:szCs w:val="28"/>
              </w:rPr>
              <w:t xml:space="preserve">Betriebsausschuss Städtischer Abwasserbetrieb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onika Müller (CDU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arco Frommenkord (FDP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olger Kowalews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odor Fürs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no Klin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ichard Kra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Ursula Werheid-Eb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olfgang Ernhar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laus Brosz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o Frommenk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Dinstühl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/>
            </w:pPr>
            <w:r>
              <w:rPr>
                <w:sz w:val="28"/>
                <w:szCs w:val="28"/>
              </w:rPr>
              <w:t xml:space="preserve">Ausschuss für Stadtentwicklung und Verkehr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Randolph Schmidt (CDU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Bernhard Schulte (SPD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ndolph Schmidt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Christian Klic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hard Schul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ochen Bilste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rof. Dr. Jürgen Scherkenb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us Richt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onchita Encina Fink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n Lawren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üdiger Bornhol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Oliver Wil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iner Is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/>
            </w:pPr>
            <w:r>
              <w:rPr>
                <w:sz w:val="28"/>
                <w:szCs w:val="28"/>
              </w:rPr>
              <w:t xml:space="preserve">Ausschuss für Umwelt und Bau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Heike Krause (GRÜNE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phan Theil (FDP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obias Bösenberg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njamin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ndolph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iedel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rof. Dr. Jürgen Scherkenbe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lfriede Schlu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Krau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Jörg Hucklenbro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hristoph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Har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phan The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üseyin Dur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 Spring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LINK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Mike Galo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(beratend gem. § 58 Abs. 1 vorletzter Satz Gemeindeordnung Nordrhein-Westfalen – keine Stellvertretung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</w:tbl>
    <w:p>
      <w:pPr>
        <w:pStyle w:val="Normal"/>
        <w:ind w:left="-426" w:right="-428" w:hanging="0"/>
        <w:rPr/>
      </w:pPr>
      <w:r>
        <w:br w:type="page"/>
      </w: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nungsprüfungsausschuss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artin Fleschenberg (CDU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Ralf Weber (SPD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Strube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tin Fleschenber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Schneid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ndolph Schmi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alf We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Bec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Dirk Schröd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Krau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rgerforum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rs Hart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ürgen Steeg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Sabine Enzman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(beratend gem. § 58 Abs. 1 vorletzter Satz Gemeindeordnung Nordrhein-Westfalen – keine Stellvertretung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29"/>
        <w:gridCol w:w="595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hlprüfungsausschuss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Andreas Willinghöfer (GRÜNE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anfred Groß (CDU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lena Krüg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onika Müll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tonia Wilk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o Fürsi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Web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us Richt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Willinghöf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rgerfor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olfgang Ernhard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oris Blick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Epper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Zukunft Wk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Asli Dur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i/>
                <w:i/>
              </w:rPr>
            </w:pPr>
            <w:r>
              <w:rPr>
                <w:i/>
              </w:rPr>
              <w:t>(beratend gem. § 58 Abs. 1 vorletzter Satz Gemeindeordnung Nordrhein-Westfalen – keine Stellvertretung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ind w:left="-426" w:right="-428" w:hanging="0"/>
        <w:rPr/>
      </w:pPr>
      <w:r>
        <w:rPr/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hlausschuss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Wahlleiter/in*)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 xml:space="preserve">Bürgermeisterin Marion Lück/ Erster Beigeordneter Stefan Görnert  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  <w:t>stv. Wahlleiter/in*)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 xml:space="preserve">Erster Beigeordneter Stefan Görnert/ Technischer Beigeordneter Thomas Marner   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Groß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abine Schneid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usanne Burgh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Galon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Ursel Kle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Viola Willinghöf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ernd Wür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iebke Steinba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NK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gmar Reh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ind w:left="-426" w:right="-428" w:hanging="0"/>
        <w:rPr/>
      </w:pPr>
      <w:r>
        <w:rPr/>
      </w:r>
    </w:p>
    <w:p>
      <w:pPr>
        <w:pStyle w:val="Normal"/>
        <w:rPr/>
      </w:pPr>
      <w:r>
        <w:rPr/>
        <w:t>*) Wahlleiter ist gem. § 2 Abs. 2 Kommunalwahlgesetz Nordrhein-Westfalen die Bürgermeisterin. Stv. Wahlleiter ihre Vertreterin im 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meister und ihre Vertreter können im Falle ihrer Bewerbung für das Amt des </w:t>
      </w:r>
      <w:r>
        <w:rPr>
          <w:b/>
        </w:rPr>
        <w:t>Bürgermeisters</w:t>
      </w:r>
      <w:r>
        <w:rPr/>
        <w:t xml:space="preserve"> ab ihrer Aufstellung nicht Wahlleiter oder stv. Wahlleiter sein, an ihre Stelle tritt der jeweilige Vertreter im Amt.</w:t>
      </w:r>
      <w:r>
        <w:br w:type="page"/>
      </w:r>
    </w:p>
    <w:p>
      <w:pPr>
        <w:pStyle w:val="Normal"/>
        <w:ind w:left="-426" w:right="-428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402"/>
        <w:gridCol w:w="567"/>
        <w:gridCol w:w="3260"/>
        <w:gridCol w:w="709"/>
      </w:tblGrid>
      <w:tr>
        <w:trPr>
          <w:trHeight w:val="4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endhilfeausschuss *)</w:t>
            </w:r>
          </w:p>
        </w:tc>
      </w:tr>
      <w:tr>
        <w:trPr>
          <w:trHeight w:val="5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Vorsitzender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Ausschuss</w:t>
            </w:r>
          </w:p>
        </w:tc>
      </w:tr>
      <w:tr>
        <w:trPr>
          <w:trHeight w:val="4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b/>
                <w:b/>
              </w:rPr>
            </w:pPr>
            <w:r>
              <w:rPr>
                <w:b/>
              </w:rPr>
              <w:t>stv. Vorsitzender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Wahl durch Ausschuss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itglie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Stellvertreter/ -in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rese Rehn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Tobias Bösenberg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laudia Lamb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Birgit Zimmer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Spr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ichael Schnei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etra We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ordis Rup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aniel Wiene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Ortlieb-Mein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Kalus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Andreas Willinghö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 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/ W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imon Hemmerich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icole F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Louis Gri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Anette Stamm-Röh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Bürgerfo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in Gö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Miriam Schö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Rüdiger Metz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/>
              <w:t>Tim Bosb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na Klophaus (Diakonie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dré Frowein (ev. freik. Sozialwerk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ürgen Graef (Lebenshilfe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--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atrix Fischer (CVJM Wermelskirchen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oachim Momper (CVJM Wermelskirchen)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brina Herbst (Jugendinitiative e.V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irgit Fischer (DRK Wermelskirchen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>
                <w:szCs w:val="22"/>
              </w:rPr>
            </w:pPr>
            <w:r>
              <w:rPr>
                <w:szCs w:val="22"/>
              </w:rPr>
              <w:t>Martina Meyer (DRK Wermelskirchen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7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3828"/>
        <w:gridCol w:w="4110"/>
      </w:tblGrid>
      <w:tr>
        <w:trPr>
          <w:trHeight w:val="528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sonstige beratende Mitglieder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chul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Katrin Wagn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Christian Schul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Polize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Andreas Weilerman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Hans-Jürgen Kranz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rbeitsam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Susanne Bräu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Daniel Kieper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Ev. Kirch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Gundel Lüttge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mtsgerich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Sibille Kozin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---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th. Kirch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Benjamin Floe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Gerhard Höller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ugendam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 xml:space="preserve">Barbara Frank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Andreas Voß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Verwaltun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Stefan Görner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Thomas Marner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iJuP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Kim Cürl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Luisa Koch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E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45" w:leader="none"/>
              </w:tabs>
              <w:spacing w:before="0" w:after="58"/>
              <w:rPr/>
            </w:pPr>
            <w:r>
              <w:rPr/>
              <w:t>Sarah Carda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1" w:leader="none"/>
              </w:tabs>
              <w:spacing w:before="0" w:after="58"/>
              <w:rPr/>
            </w:pPr>
            <w:r>
              <w:rPr/>
              <w:t>Daniela Dörpingha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) Losverfahren erforderlich  zwischen Bündnis 90/ Die Grünen und WNK UWG FREIE WÄHLER </w:t>
      </w:r>
      <w:r>
        <w:br w:type="page"/>
      </w:r>
    </w:p>
    <w:p>
      <w:pPr>
        <w:pStyle w:val="Normal"/>
        <w:jc w:val="lef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7262"/>
        <w:gridCol w:w="562"/>
      </w:tblGrid>
      <w:tr>
        <w:trPr>
          <w:trHeight w:val="58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/>
            </w:pPr>
            <w:r>
              <w:rPr>
                <w:sz w:val="28"/>
                <w:szCs w:val="28"/>
              </w:rPr>
              <w:t xml:space="preserve">Zukunftsausschuss 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Marco Frommenkord (FDP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Dr. Jörg Hucklenbroich (GRÜNE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icole Klicki</w:t>
            </w:r>
          </w:p>
        </w:tc>
        <w:tc>
          <w:tcPr>
            <w:tcW w:w="5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hmut Egilme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erese Reh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obias Bösenber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orben Wock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ichael Faub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efan Beck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Markus Riche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Stefan Janosi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r. Jörg Hucklenbroi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ederik Plat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Jan P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rco Frommenk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ndreas Müßen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ans-Joachim Lietzman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1429"/>
        <w:gridCol w:w="3350"/>
        <w:gridCol w:w="562"/>
        <w:gridCol w:w="3350"/>
        <w:gridCol w:w="534"/>
      </w:tblGrid>
      <w:tr>
        <w:trPr>
          <w:trHeight w:val="5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0"/>
                <w:tab w:val="center" w:pos="690" w:leader="none"/>
              </w:tabs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ausschuss</w:t>
            </w:r>
          </w:p>
        </w:tc>
      </w:tr>
      <w:tr>
        <w:trPr>
          <w:trHeight w:val="67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b/>
              </w:rPr>
              <w:t>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Karl-Heinz Wilke (CDU)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left"/>
              <w:rPr/>
            </w:pPr>
            <w:r>
              <w:rPr>
                <w:b/>
              </w:rPr>
              <w:t>stv. Vorsitzende/r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Heike Lehmann (SPD)</w:t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Fraktion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/>
            </w:pPr>
            <w:r>
              <w:rPr>
                <w:b/>
              </w:rPr>
              <w:t>Mitglied</w:t>
              <w:tab/>
              <w:t>(Mitglied des Rates) 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536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ab/>
              <w:t>(sachkundiger Bürger) 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arl-Heinz Wilke</w:t>
            </w:r>
          </w:p>
        </w:tc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hmut Egilme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icole Klic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olger Kowalews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CDU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Thorben Woc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Norbert Galons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Dirk Hohlma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PD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Heike Lehma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rank Kalusch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GRÜNE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ik Brodeh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Bürgerforum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Lars Hartman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WNK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Walter Thi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FDP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evin Fel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Zukunft Wk.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Andreas Müßen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 xml:space="preserve">AFD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Manfred Schawoh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S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/>
              <w:t>beratendes Mitglied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tadtsportverban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Klaus Jung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/>
              <w:t>Sven Dic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  <w:tab/>
      <w:t xml:space="preserve">Seit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Beschlossen in der Sitzung des Rates der Stadt am 16.11.2020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58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7:00Z</dcterms:created>
  <dc:creator>juergen.scholz</dc:creator>
  <dc:description/>
  <cp:keywords/>
  <dc:language>en-US</dc:language>
  <cp:lastModifiedBy>Scholz, J.</cp:lastModifiedBy>
  <cp:lastPrinted>2020-11-13T08:53:00Z</cp:lastPrinted>
  <dcterms:modified xsi:type="dcterms:W3CDTF">2020-11-16T06:52:00Z</dcterms:modified>
  <cp:revision>46</cp:revision>
  <dc:subject/>
  <dc:title>Besetzung der Ausschüsse und der sonstigen Gremien durch den Rat der Stadt</dc:title>
</cp:coreProperties>
</file>