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dung und Besetzung von Arbeitskreisen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schlossen in der Sitzung des Rates der Stad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16.11.2020</w:t>
      </w:r>
      <w:r>
        <w:br w:type="page"/>
      </w:r>
    </w:p>
    <w:p>
      <w:pPr>
        <w:pStyle w:val="Normal"/>
        <w:ind w:left="6" w:right="-428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dung von Arbeitskreisen</w:t>
      </w:r>
    </w:p>
    <w:p>
      <w:pPr>
        <w:pStyle w:val="Normal"/>
        <w:ind w:left="6" w:right="-428" w:hanging="432"/>
        <w:jc w:val="center"/>
        <w:rPr/>
      </w:pPr>
      <w:r>
        <w:rPr/>
        <w:t xml:space="preserve">(Vorsitzende/r der Arbeitskreise ist die Bürgermeisterin bzw. ein von ihr </w:t>
      </w:r>
    </w:p>
    <w:p>
      <w:pPr>
        <w:pStyle w:val="Normal"/>
        <w:ind w:left="6" w:right="-428" w:hanging="432"/>
        <w:jc w:val="center"/>
        <w:rPr/>
      </w:pPr>
      <w:r>
        <w:rPr/>
        <w:t>benanntes Mitglied der Verwaltung)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n Arbeitskreisen gehören der/die Vorsitzende/r und der/ die stv. Vorsitzende/r des einrichtenden Ausschusses sowie je ein namentlich zu benennende/r Vertreter/in jeder der im Rat der Stadt vertretenen Fraktionen an. Für jede/n Fraktionsvertreter/in ist jeweils namentlich eine Stellvertretung zu benennen (§ 11 Abs. 6 Hauptsatzung)</w:t>
      </w:r>
    </w:p>
    <w:p>
      <w:pPr>
        <w:pStyle w:val="Normal"/>
        <w:ind w:left="6" w:right="-428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" w:right="-428" w:hanging="432"/>
        <w:jc w:val="center"/>
        <w:rPr/>
      </w:pPr>
      <w:r>
        <w:rPr/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09"/>
        <w:gridCol w:w="2409"/>
      </w:tblGrid>
      <w:tr>
        <w:trPr>
          <w:trHeight w:val="7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Arbeitskre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Je 1 Mitglied jeder Frakt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orsitz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ekundarschule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rwaltung</w:t>
            </w:r>
          </w:p>
        </w:tc>
      </w:tr>
      <w:tr>
        <w:trPr>
          <w:trHeight w:val="8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randschut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rwaltung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adtentwickl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rwaltung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ä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rwaltung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enchmark Personalkost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rwaltung *)</w:t>
            </w:r>
          </w:p>
        </w:tc>
      </w:tr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Wermelskirchen Innensta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rwaltung</w:t>
            </w:r>
          </w:p>
        </w:tc>
      </w:tr>
    </w:tbl>
    <w:p>
      <w:pPr>
        <w:pStyle w:val="Normal"/>
        <w:ind w:left="6" w:right="-428" w:hanging="432"/>
        <w:jc w:val="left"/>
        <w:rPr/>
      </w:pPr>
      <w:r>
        <w:rPr/>
      </w:r>
    </w:p>
    <w:p>
      <w:pPr>
        <w:pStyle w:val="Normal"/>
        <w:ind w:left="6" w:right="-428" w:hanging="432"/>
        <w:jc w:val="left"/>
        <w:rPr/>
      </w:pPr>
      <w:r>
        <w:rPr/>
        <w:t xml:space="preserve">*) </w:t>
        <w:tab/>
        <w:t>Einrichten, jedoch zunächst ruhen lassen</w:t>
      </w:r>
      <w:r>
        <w:br w:type="page"/>
      </w:r>
    </w:p>
    <w:p>
      <w:pPr>
        <w:pStyle w:val="Normal"/>
        <w:ind w:left="6" w:right="-428" w:hanging="432"/>
        <w:jc w:val="center"/>
        <w:rPr/>
      </w:pPr>
      <w:r>
        <w:rPr/>
      </w:r>
    </w:p>
    <w:p>
      <w:pPr>
        <w:pStyle w:val="Normal"/>
        <w:ind w:left="6" w:right="-428" w:hanging="432"/>
        <w:rPr/>
      </w:pPr>
      <w:r>
        <w:rPr/>
      </w:r>
    </w:p>
    <w:p>
      <w:pPr>
        <w:pStyle w:val="Normal"/>
        <w:ind w:left="6" w:right="-428" w:hanging="432"/>
        <w:rPr/>
      </w:pPr>
      <w:r>
        <w:rPr/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350"/>
        <w:gridCol w:w="562"/>
        <w:gridCol w:w="3350"/>
        <w:gridCol w:w="562"/>
      </w:tblGrid>
      <w:tr>
        <w:trPr>
          <w:trHeight w:val="581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itskreis Sekundarschule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Technischer Beigeordneter Thomas Marner  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Monika Müller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Manfred Groß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alf Web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Markus Riche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Ulrike Schorn-Kuss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iola Willinghöf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agmar Eppe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ephan Thei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ÜF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rtina Würk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iriam Schöp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NK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Werner Günter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ttina Bernhar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17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Zukunft WK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abine Enzmann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sli Dur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1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arah Carda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F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rl Spring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ans-Joachim Lietz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Vors. SchulA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Jochen Bilstein (SPD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v. Vor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chu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onika Müller (CD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" w:right="-428" w:hanging="432"/>
        <w:rPr/>
      </w:pPr>
      <w:r>
        <w:rPr/>
      </w:r>
      <w:r>
        <w:br w:type="page"/>
      </w:r>
    </w:p>
    <w:p>
      <w:pPr>
        <w:pStyle w:val="Normal"/>
        <w:ind w:left="6" w:right="-428" w:hanging="432"/>
        <w:rPr/>
      </w:pPr>
      <w:r>
        <w:rPr/>
      </w:r>
    </w:p>
    <w:p>
      <w:pPr>
        <w:pStyle w:val="Normal"/>
        <w:ind w:left="6" w:right="-428" w:hanging="432"/>
        <w:rPr/>
      </w:pPr>
      <w:r>
        <w:rPr/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350"/>
        <w:gridCol w:w="562"/>
        <w:gridCol w:w="3350"/>
        <w:gridCol w:w="562"/>
      </w:tblGrid>
      <w:tr>
        <w:trPr>
          <w:trHeight w:val="581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itskreis Brandschutz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Erster Beigeordneter Stefan Görnert 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Michael Schneider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Friedel Burghoff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Jochen Bilste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Theo Fürsi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ik Brodeh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Ingelore Kirsten-Polni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Tim Bosba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oris Acker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ÜF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hristian Rotti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laus Stöck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NK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Olaf Allendor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arino Quagl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15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Zukunft WK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einer Kramp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alf Dinstühl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1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elil Körogl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F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urt Meh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ans-Joachim Lietz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Vors. HuF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meisterin Marion Lück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stv. Vors. HuF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" w:right="-428" w:hanging="432"/>
        <w:rPr/>
      </w:pPr>
      <w:r>
        <w:rPr/>
      </w:r>
      <w:r>
        <w:br w:type="page"/>
      </w:r>
    </w:p>
    <w:p>
      <w:pPr>
        <w:pStyle w:val="Normal"/>
        <w:ind w:left="6" w:right="-428" w:hanging="432"/>
        <w:rPr/>
      </w:pPr>
      <w:r>
        <w:rPr/>
      </w:r>
    </w:p>
    <w:p>
      <w:pPr>
        <w:pStyle w:val="Normal"/>
        <w:ind w:left="6" w:right="-428" w:hanging="432"/>
        <w:rPr/>
      </w:pPr>
      <w:r>
        <w:rPr/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350"/>
        <w:gridCol w:w="562"/>
        <w:gridCol w:w="3350"/>
        <w:gridCol w:w="562"/>
      </w:tblGrid>
      <w:tr>
        <w:trPr>
          <w:trHeight w:val="581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itskreis Stadtentwicklung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Technischer Beigeordneter Thomas Marner 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Benjamin Schmidt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Karl-Heinz Wilke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rnhard Schul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Jochen Bilste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rcus Richt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onchita Encina Fink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eter Schwar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ephan Thei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ÜF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Jan Lawren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hristoph Web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NK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üdiger Bornhol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enning Rehs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15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Zukunft WK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Oliver Wilke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üseyin Dur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1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Ingrid Dah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F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ainer Is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nfred Schawoh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Vors. Stu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andolph Schmidt (CD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stv. Vors. Stu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rnhard Schulte (SPD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" w:right="-428" w:hanging="43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350"/>
        <w:gridCol w:w="562"/>
        <w:gridCol w:w="3350"/>
        <w:gridCol w:w="562"/>
      </w:tblGrid>
      <w:tr>
        <w:trPr>
          <w:trHeight w:val="581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itskreis Bäder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Erster Beigeordneter Stefan Görnert 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Mahmut Egilmez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Dr. Martin Burghoff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Norbert Galon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irk Hohl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Ilona Bo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eiko Faub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eter Schwar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Siegfried Schröde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ÜF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Lars Hart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Laura Jokis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NK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alter Thi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Norbert Kelln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15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Zukunft WK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erdal Aslan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drian No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1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aniel Kru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F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ans-Joachim Lietz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nfred Schawoh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Vors. Spor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rl-Heinz Wilke (CD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stv. Vor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Spor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eike Lehmann (SPD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350"/>
        <w:gridCol w:w="562"/>
        <w:gridCol w:w="3350"/>
        <w:gridCol w:w="562"/>
      </w:tblGrid>
      <w:tr>
        <w:trPr>
          <w:trHeight w:val="581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itskreis Benchmark Personalkosten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Bürgermeisterin Marion Lück 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Karl-Heinz Wilke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Regina Leven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aniel Wienek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efan Beck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ndreas Willinghöf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eike Kraus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hilipp Schmit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obert Kring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ÜF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Laura Jokis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ntje Buh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NK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enning Rehs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nja Günter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15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Zukunft WK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arah Cardace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alf Dinstühl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1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abine Enz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F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nfred Schawoh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ans-Joachim Lietz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Vors. HuF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meisterin Marion Lück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 xml:space="preserve">stv. Vors. HuF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350"/>
        <w:gridCol w:w="562"/>
        <w:gridCol w:w="3350"/>
        <w:gridCol w:w="562"/>
      </w:tblGrid>
      <w:tr>
        <w:trPr>
          <w:trHeight w:val="581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itskreis Wermelskirchen Innenstadt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Technischer Beigeordneter Thomas Marner 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Frank Strube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Ralf Eisenbach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ichael Faub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Elfriede Schluc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ichard Kran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Jörg Hucklenbroi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ökhan Uru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esa Lennart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ÜF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hristoph Web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Lena Selba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NK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laus Brosz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üdiger Bornhol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15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Zukunft WK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ndreas Müßener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Oliver Wilk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1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eline Dur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F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ainer Is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rl Spring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Vors. Stu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andolph Schmidt (CD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stv. Vor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Stu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rnhard Schulte (SPD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  <w:tab/>
      <w:t xml:space="preserve">Seit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Beschlossen in der Sitzung des Rates der Stadt am 16.11.2020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58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6:00Z</dcterms:created>
  <dc:creator>Scholz, Jürgen</dc:creator>
  <dc:description/>
  <cp:keywords/>
  <dc:language>en-US</dc:language>
  <cp:lastModifiedBy>Scholz, J.</cp:lastModifiedBy>
  <cp:lastPrinted>2020-10-12T09:13:00Z</cp:lastPrinted>
  <dcterms:modified xsi:type="dcterms:W3CDTF">2020-11-16T06:53:00Z</dcterms:modified>
  <cp:revision>25</cp:revision>
  <dc:subject/>
  <dc:title/>
</cp:coreProperties>
</file>