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tzung des Rates der Stadt am 16.11.2020</w:t>
      </w:r>
    </w:p>
    <w:p>
      <w:pPr>
        <w:pStyle w:val="Normal"/>
        <w:ind w:left="-284" w:right="-56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5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lagen zu den Tagesordnungspunkten 4 - 15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etzung von Gremien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chlossen in der Sitzung des Rates der Stad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16.11.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ur Beachtung: Bei der Besetzung von Gremien der Zweckverbände oder bei einer entsprechenden Regelung in der jeweiligen Satzung ist die Besetzung dieser Gremien ausschließlich durch Mitglieder des Rates der Stadt möglich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setzung der „sonstigen Gremien“ durch de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t der Stadt (gem. § 113, 50 (4), 50 (3) Gemeindeordnung Nordrhein Westfalen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(Verteilung nach Hare-Niemeyer, Bürgermeisterin hat Stimmrecht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ählgemeinschaften sind zulässig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d: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30.07.2026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 sind folgende Gremien zu besetzen mit folgender Größ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09"/>
        <w:gridCol w:w="3071"/>
      </w:tblGrid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Grem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Vom Rat der Stadt zu besetzen - Anzah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Zusätzlich Bürgermeisterin bzw. von dieser benannt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bandsversammlung VHS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3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bandsversammlung Wupperverb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Mitgliederversammlung Städte- und Gemeindebund Nordrhein Westfal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ufsichtsrat BE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Verbandsversammlung Wasserversorgungsverband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hein-Wupp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Betriebsausschuss Wasserversorgungsverband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hein-Wupp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ufsichtsrat Krankenhaus Wermelskirchen Gmb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ellschafterversammlung Krankenhaus Wermelskirchen Gmb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ellschafterversammlung Medizinische Versorgungszentrum Gmb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Verwaltungsrat Stadtsparkasse Wermelskirch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*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 *)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Verbandsversammlung Rhein. Sparkassen- u. Giroverb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mlegungsausschu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uratorium Haus Vogels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bandsversammlung der Südwestfalen-IT (SI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*) Für den Fall, dass die Bürgermeisterin zur Vorsitzenden gewählt wir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571"/>
        <w:gridCol w:w="3350"/>
        <w:gridCol w:w="562"/>
        <w:gridCol w:w="3350"/>
        <w:gridCol w:w="821"/>
      </w:tblGrid>
      <w:tr>
        <w:trPr>
          <w:trHeight w:val="581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andsversammlung Volkshochschulzweckverband *)</w:t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Erster Beigeordneter Stefan Görnert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Amtsleiter Andreas Voß </w:t>
            </w:r>
          </w:p>
        </w:tc>
        <w:tc>
          <w:tcPr>
            <w:tcW w:w="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Leßeni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Schneid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Leh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ochen Bilste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illinghöfer, Vio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Encina Finken, Conch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in Gör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Lars Hartman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gmar Epp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atrick Engel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ja Günter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orbert Kell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*) Besetzung ausschließlich durch Ratsmitglieder</w:t>
        <w:tab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 xml:space="preserve">5 Sitze Zählgemeinschaft, 1 Sitz WNK UWG FREIE WÄHLER </w:t>
      </w:r>
      <w:r>
        <w:br w:type="page"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andsversammlung Wupperverband  *)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keine Stellvertreter!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njamin Schmi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Ursula Werheid-Eb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 xml:space="preserve">*) </w:t>
        <w:tab/>
        <w:t xml:space="preserve">Besetzung ausschließlich durch Ratsmitglieder </w:t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beide Sitze Zählgemeinschaft</w:t>
        <w:tab/>
      </w:r>
      <w:r>
        <w:br w:type="page"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571"/>
        <w:gridCol w:w="3208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tgliederversammlung Städte- und Gemeindebund Nordrhein-Westfalen   </w:t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Präsident des Städte- und Gemeindebundes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Vizepräsident des Städte- und Gemeindebundes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2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Erster Beigeordneter Stefan Görnert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Gro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laudia Lambe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hard Schul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Markus Rich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ichter, Marcu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illinghöfer, Andre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co Frommenk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gmar Epp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rgerforu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olfgang Ernhar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er Glaun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5 Sitze Zählgemeinschaft</w:t>
      </w:r>
      <w:r>
        <w:br w:type="page"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fsichtsrat BEW *)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Bürgermeister/-innen der Städte im Wechsel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Lt. Satzung der BEW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keine Stellvertreter!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Christian Klic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Leßeni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rof. Dr. Jürgen Scherkenbe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*) Besetzung ausschließlich durch Ratsmitglieder</w:t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3 Sitze Zählgemeinschaft</w:t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91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ellschafterversammlung BEW    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Bürgermeister/ -innen der Städte im Wechsel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keine Stellvertreter!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9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 xml:space="preserve">Stadtkämmerer Dirk Irlenbusch  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428" w:hanging="0"/>
        <w:rPr/>
      </w:pPr>
      <w:r>
        <w:br w:type="page"/>
      </w:r>
      <w:r>
        <w:rPr/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34"/>
      </w:tblGrid>
      <w:tr>
        <w:trPr>
          <w:trHeight w:val="58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andsversammlung Wasserversorgungsverband Rhein-Wupper *)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Technischer Beigeordnete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Thomas Marner  </w:t>
            </w:r>
          </w:p>
        </w:tc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iedel Burgh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olger Kowalewsk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njamin Schmi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Gro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erheid-Ebert, Ursu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ichter, Marc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lf We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Faub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gmar Epp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atrick Engel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orbert Kelln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nning Reh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*) Besetzung ausschließlich durch Ratsmitglieder</w:t>
        <w:tab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 xml:space="preserve">5 Sitze Zählgemeinschaft, 1 Sitz WNK UWG FREIE WÄHLER </w:t>
      </w:r>
      <w:r>
        <w:br w:type="page"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riebsausschuss Wasserversorgungsverband Rhein-Wupper *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orschlag an die Verbandsversammlung - zu benennen aus den Mitgliedern der </w:t>
            </w:r>
          </w:p>
          <w:p>
            <w:pPr>
              <w:pStyle w:val="Normal"/>
              <w:jc w:val="center"/>
              <w:rPr/>
            </w:pPr>
            <w:r>
              <w:rPr/>
              <w:t>Verbandsversammlung)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Technischer Beigeordnete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Thomas Marner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njamin Schmi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Gro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hard Schul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Faub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*) Besetzung ausschließlich durch Ratsmitglieder</w:t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2 Sitze Zählgemeinschaft</w:t>
        <w:tab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571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fsichtsrat Krankenhaus Wermelskirchen GmbH </w:t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Aufsichtsrat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Aufsichtsrat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Erster Beigeordneter Stefan Görnert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Christian Klic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onika Müll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iedel Burgh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nz-Otto Kott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Bernhard Meis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erese Reh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SPD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lf We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Markus Rich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Faub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orbert Galon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anosi, Stef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Encina Finken, Conchi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in Gör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anna Rotti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artmut Zulau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evin Felt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Kin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ja Günter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 xml:space="preserve">8 Sitze Zählgemeinschaft, 1 Sitz WNK UWG FREIE WÄHLER </w:t>
      </w:r>
      <w:r>
        <w:br w:type="page"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571"/>
        <w:gridCol w:w="3350"/>
        <w:gridCol w:w="562"/>
        <w:gridCol w:w="3350"/>
        <w:gridCol w:w="567"/>
      </w:tblGrid>
      <w:tr>
        <w:trPr>
          <w:trHeight w:val="581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ellschafterversammlung Krankenhaus Wermelskirchen GmbH *)</w:t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 des Aufsichtsrates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stv.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Erster Beigeordneter Stefan Görnert 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ank Stru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-Heinz Wil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hristel Reet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erd Si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aubel, Hei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Hucklenbroich, Jö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d Wür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Lars Hart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6" w:right="-428" w:hanging="432"/>
        <w:rPr/>
      </w:pPr>
      <w:r>
        <w:rPr/>
        <w:t xml:space="preserve">*) </w:t>
        <w:tab/>
        <w:t>Die 5 Vertreter vertreten die 10 Stimmen der Stadt Wermelskirchen, die nur einheitlich abgegeben werden können!</w:t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571"/>
        <w:gridCol w:w="3350"/>
        <w:gridCol w:w="562"/>
        <w:gridCol w:w="3350"/>
        <w:gridCol w:w="821"/>
      </w:tblGrid>
      <w:tr>
        <w:trPr>
          <w:trHeight w:val="581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Cs w:val="22"/>
              </w:rPr>
              <w:t>Gesellschafterversammlung Medizinische Versorgungszentrum GmbH *)</w:t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Erster Beigeordneter Stefan Görnert </w:t>
            </w:r>
          </w:p>
        </w:tc>
        <w:tc>
          <w:tcPr>
            <w:tcW w:w="8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ank Stru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-Heinz Wilk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hristel Reet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erd Sim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aubel, Hei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Hucklenbroich, Jör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d Wür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Lars Hartman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Sitze Zählgemei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Die Personen sollten deckungsgleich mit den Mitgliedern und stv. Mitgliedern der Krankenhaus Wermelskirchen GmbH sein</w:t>
      </w:r>
    </w:p>
    <w:p>
      <w:pPr>
        <w:pStyle w:val="Normal"/>
        <w:ind w:left="6" w:right="-428" w:hanging="43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" w:right="-428" w:hanging="432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571"/>
        <w:gridCol w:w="3208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waltungsrat Stadtsparkasse Wermelskirchen  </w:t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artin Fleschenberg (CDU)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1. stv. Vorsitzende/r: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Norbert Galonska (SPD)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stv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Vorsitzende/r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nk Kaluscha (GRÜNE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2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Michael Schneider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Randolph Schmidt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-Heinz Wil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Bernhard Meis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icole Klic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njamin Schmi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Norbert Galon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Daniel Wiene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ochen Bilste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ra We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luscha, Fran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aubel, Hei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rause, Hei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chröder, Dir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er Glaun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Oliver Plat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phan The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co Frommenk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ja Günter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gmar Reh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arkas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rab, Mohame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om Stein, Andre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arkas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eber, Björ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ahn, Dav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" w:right="-428" w:hanging="432"/>
        <w:rPr>
          <w:b/>
          <w:b/>
        </w:rPr>
      </w:pPr>
      <w:r>
        <w:rPr>
          <w:b/>
        </w:rPr>
        <w:t xml:space="preserve">9 Sitze Zählgemeinschaft, 1 Sitz WNK UWG FREIE WÄHLER </w:t>
      </w:r>
    </w:p>
    <w:p>
      <w:pPr>
        <w:pStyle w:val="Normal"/>
        <w:ind w:left="6" w:right="-428" w:hanging="432"/>
        <w:rPr>
          <w:b/>
          <w:b/>
        </w:rPr>
      </w:pPr>
      <w:r>
        <w:rPr>
          <w:b/>
        </w:rPr>
      </w:r>
    </w:p>
    <w:p>
      <w:pPr>
        <w:pStyle w:val="Normal"/>
        <w:ind w:left="6" w:right="-428" w:hanging="432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bandsversammlung des Rheinischen </w:t>
            </w:r>
          </w:p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kassen- und Giroverbandes *) – Neufassung 16.11.2020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meisterin Marion Lück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Erster Beigeordneter Stefan Görnert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*)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phan Theil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NN.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56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>
                <w:b/>
                <w:b/>
              </w:rPr>
            </w:pPr>
            <w:r>
              <w:rPr>
                <w:b/>
              </w:rPr>
              <w:t>*) Mitglied und Stellvertreter müssen dem Verwaltungsrat der Stadtsparkasse als ordentliches Mitglied angehören (Stellvertreter sind nicht möglich)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>
                <w:b/>
                <w:b/>
              </w:rPr>
            </w:pPr>
            <w:r>
              <w:rPr>
                <w:b/>
              </w:rPr>
              <w:t>1 Sitz Zählgemeinschaft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" w:right="-428" w:hanging="432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260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egungsausschuss *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iedel Burghoff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Christian Klicki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ichter, Marcu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Encina Finken, Conchi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/>
      </w:pPr>
      <w:r>
        <w:rPr/>
        <w:t xml:space="preserve">*) Besetzung ausschließlich durch Ratsmitglieder </w:t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>
          <w:b/>
          <w:b/>
        </w:rPr>
      </w:pPr>
      <w:r>
        <w:rPr>
          <w:b/>
        </w:rPr>
        <w:t>2 Sitze Zählgemeinschaft</w:t>
        <w:tab/>
      </w:r>
      <w:r>
        <w:br w:type="page"/>
      </w:r>
    </w:p>
    <w:p>
      <w:pPr>
        <w:pStyle w:val="Normal"/>
        <w:ind w:left="6" w:right="-428" w:hanging="432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torium Haus Vogelsang *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Erster Beigeordneter Stefan Görnert 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ank Stru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onika Müll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Wiersb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. Leh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right="-42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) Höchstalter gem. Satzung Haus Vogelsang = 75 Jah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Sitze Zählgemeinschaft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ellschafterversammlung der Rheinisch-Bergischen Wirtschaftsförderungsgesellschaft mbH. (RBW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Amtslei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Florian Leßke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816"/>
      </w:tblGrid>
      <w:tr>
        <w:trPr>
          <w:trHeight w:val="581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erbandsversammlung der Südwestfalen-IT (SIT) *)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Verbandsversammlung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Bürgermeisterin Marion Lück  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Sachgebietsleiter Lutz Betke </w:t>
            </w:r>
          </w:p>
        </w:tc>
        <w:tc>
          <w:tcPr>
            <w:tcW w:w="8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Marco Frommenk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Patrick Enge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  <w:t>*) Besetzung ausschließlich durch Ratsmitglieder</w:t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/>
      </w:pPr>
      <w:r>
        <w:rPr>
          <w:b/>
        </w:rPr>
        <w:t>1 Sitz Zählgemeinschaf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  <w:tab/>
      <w:t xml:space="preserve">Seit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Beschlossen in der Sitzung des Rates der Stadt am 16.11.2020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58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0:00Z</dcterms:created>
  <dc:creator>Scholz, Jürgen</dc:creator>
  <dc:description/>
  <cp:keywords/>
  <dc:language>en-US</dc:language>
  <cp:lastModifiedBy>Scholz, J.</cp:lastModifiedBy>
  <cp:lastPrinted>2020-11-16T15:03:00Z</cp:lastPrinted>
  <dcterms:modified xsi:type="dcterms:W3CDTF">2020-11-16T14:41:00Z</dcterms:modified>
  <cp:revision>34</cp:revision>
  <dc:subject/>
  <dc:title/>
</cp:coreProperties>
</file>